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ОСУДАРСТВЕННОЕ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СКИЙ ИНСТИТУТ БИЗНЕСА, УПРАВЛЕНИЯ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УПРА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ОЕ ОПИСАНИЕ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БИБЛИОГРАФИЧЕСКОГО СПИСКА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исанию научных, учебно-методических, контрольных, курсовых и диплом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8"/>
          <w:szCs w:val="28"/>
        </w:rPr>
        <w:drawing>
          <wp:inline distT="0" distB="0" distL="0" distR="0">
            <wp:extent cx="199263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2</w:t>
      </w:r>
    </w:p>
    <w:p>
      <w:pPr>
        <w:pStyle w:val="Style31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025.32 (07)</w:t>
      </w:r>
    </w:p>
    <w:p>
      <w:pPr>
        <w:pStyle w:val="Style31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БК 78.37</w:t>
      </w:r>
    </w:p>
    <w:p>
      <w:pPr>
        <w:pStyle w:val="Style31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59</w:t>
      </w:r>
    </w:p>
    <w:p>
      <w:pPr>
        <w:pStyle w:val="Style31"/>
        <w:widowControl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/>
        <w:ind w:firstLine="510"/>
        <w:rPr/>
      </w:pPr>
      <w:r>
        <w:rPr>
          <w:b/>
          <w:sz w:val="22"/>
          <w:szCs w:val="22"/>
        </w:rPr>
        <w:t>Библиографическое описание документа. Составление библиографического списка литературы</w:t>
      </w:r>
      <w:r>
        <w:rPr>
          <w:sz w:val="22"/>
          <w:szCs w:val="22"/>
        </w:rPr>
        <w:t xml:space="preserve">. [Текст] : метод. указания к написанию научных, учебно-методических, контрольных, курсовых и дипломных работ </w:t>
      </w:r>
      <w:r>
        <w:rPr>
          <w:rStyle w:val="FontStyle20"/>
          <w:sz w:val="22"/>
          <w:szCs w:val="22"/>
        </w:rPr>
        <w:t>/ сост. Л. П. Силина.</w:t>
      </w:r>
      <w:r>
        <w:rPr>
          <w:sz w:val="22"/>
          <w:szCs w:val="22"/>
        </w:rPr>
        <w:t xml:space="preserve"> – </w:t>
      </w:r>
      <w:r>
        <w:rPr>
          <w:rStyle w:val="FontStyle20"/>
          <w:sz w:val="22"/>
          <w:szCs w:val="22"/>
        </w:rPr>
        <w:t>Красноярск : НОУ ВПО СИБУП, 2012. – 64 с.</w:t>
      </w:r>
    </w:p>
    <w:p>
      <w:pPr>
        <w:pStyle w:val="Normal"/>
        <w:spacing w:lineRule="auto" w:line="240" w:before="0" w:after="0"/>
        <w:ind w:firstLine="510"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ламова Е. Б. и. о. заведующей библиотеки НОУ ВПО СИБУП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Методические указания составлены в соответствии с ГОСТ 7.1-2003. «Библиографическая запись. Библиографическое описание. Общие требования и правила составления»; ГОСТ 7.80-2000. «Библиографическая запись. Заголовок. Общие правила и требования»; ГОСТ 7.12-93. «Библиографическая запись. Сокращение отдельных слов на русском языке»; ГОСТ 7.82-2001. «Библиографическая запись. Библиографическое описание электронных ресурсов. Общие требования и правила составления»; ГОСТ Р 7.05–2008. «Библиографическая ссылка. Общие правила и требования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Методические указания рассмотрены и одобрены Научно-методическим советом института согласно протоколу № 04 от 11.04.2012 г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2"/>
        <w:gridCol w:w="5400"/>
        <w:gridCol w:w="540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работы со списком использованной литературы 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 в списках лит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120" w:after="0"/>
              <w:ind w:lef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ческое опис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120" w:after="0"/>
              <w:ind w:lef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120" w:after="0"/>
              <w:ind w:lef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.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электрон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литературы в списк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1</w:t>
            </w:r>
            <w:r>
              <w:rPr>
                <w:rFonts w:cs="Times New Roman" w:ascii="Times New Roman" w:hAnsi="Times New Roman"/>
                <w:bCs/>
              </w:rPr>
              <w:t xml:space="preserve"> Примеры библиографических записей докумен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2</w:t>
            </w:r>
            <w:r>
              <w:rPr>
                <w:rFonts w:cs="Times New Roman" w:ascii="Times New Roman" w:hAnsi="Times New Roman"/>
                <w:bCs/>
              </w:rPr>
              <w:t xml:space="preserve"> Примеры библиографических записей (списка литератур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руководства является оказание помощи в оформлении библиографического описания использованных авторами печатных и электронных литературных источников при выполнении курсовых и дипломных работ, а также в  подготовке статей к публикации. Данное руководство является попыткой внести ясность в оформление ссылок на публикации, чтобы избежать распространенных ошибок, упорядочить и согласовать имеющиеся на текущий момент требования и правила, расширить их применение на электронные докумен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равила работы со списком использованной литерату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урсовому проекту, диплому или научной статье, подготовленной к печати, прилагается список использованной литературы. Список литературы и ссылки (научно-справочный аппарат) должны быть оформлены по определенным правилам в соответствии с последними государственными стандар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 7.1-2003. «Библиографическая запись. Библиографическое описание. Общие требования и правила сост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 7.80-2000. «Библиографическая запись. Заголовок. Общие правила и требования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 7.12-93. «Библиографическая запись. Сокращение отдельных слов на русском язык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 7.82-2001. «Библиографическая запись. Библиографическое описание электронных ресурсов. Общие требования и правила состав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 Р 7.05–2008. «Библиографическая ссылка. Общие правила и треб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480" w:after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ческая запись в списках литерату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документ – значит указать основные сведения о нём, чтобы иметь представление об изд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ое описание – основная часть библиографической запис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объекта описания различа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ческое – описание документа в цел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– описание составной части документа, включающее сведения о составной части и об издании, в котором оно опубликовано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руктуры описания различают одноуровневое и многоуровневое библиографическое описание. Одноуровневое описание содержит сведения об однотомном издании, а многоуровневое </w:t>
      </w:r>
      <w:r>
        <w:rPr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 многотомно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ая запись содержит библиографические сведения о документе и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загол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ов объединенных в обла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 источником библиографических сведений при составлении описания книг является титульный лист издания.</w:t>
      </w:r>
    </w:p>
    <w:p>
      <w:pPr>
        <w:pStyle w:val="Normal"/>
        <w:spacing w:lineRule="auto" w:line="240" w:before="480" w:after="36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 Монографическое описани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ое описание документа состоит из заголовка и текста описания, расчлененного на восемь областей, каждая из которых включает набор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факультативных</w:t>
      </w:r>
      <w:r>
        <w:rPr>
          <w:rFonts w:cs="Times New Roman" w:ascii="Times New Roman" w:hAnsi="Times New Roman"/>
          <w:sz w:val="24"/>
          <w:szCs w:val="24"/>
        </w:rPr>
        <w:t xml:space="preserve"> элементов. Применение обязательных элементов необходимо, факультативных </w:t>
      </w:r>
      <w:r>
        <w:rPr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 усмотрению автора научной работы. Однако принцип единообразия описания должен быть соблюден.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и библиографического опис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заглавия и сведений об ответственности</w:t>
        <w:tab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обязательный элемен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изд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обязательный элемен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пецифических свед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выходных данны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обязательный элемен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физической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обязательный элемен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ер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26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ласть заглавия и сведений об ответств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1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501140" cy="249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ь и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9.65pt;mso-wrap-distance-left:9pt;mso-wrap-distance-right:0pt;mso-wrap-distance-top:0pt;mso-wrap-distance-bottom:0pt;margin-top:7.55pt;mso-position-vertical-relative:text;margin-left:2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ь из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61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ина, Е. 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734695</wp:posOffset>
                </wp:positionV>
                <wp:extent cx="457200" cy="34290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85pt" to="44.95pt,8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28345</wp:posOffset>
                </wp:positionV>
                <wp:extent cx="800100" cy="342900"/>
                <wp:effectExtent l="635" t="508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35pt" to="206.95pt,8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щита от компьютерных преступлений : вопросы и ответы / Е. В. Старостина, Д. Б. Фролов. – 2-е изд. – М. : Эксмо, 2005. – 183 с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3015</wp:posOffset>
                </wp:positionH>
                <wp:positionV relativeFrom="paragraph">
                  <wp:posOffset>255270</wp:posOffset>
                </wp:positionV>
                <wp:extent cx="155829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ь физической характерис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.65pt;mso-wrap-distance-left:9pt;mso-wrap-distance-right:9pt;mso-wrap-distance-top:0pt;mso-wrap-distance-bottom:0pt;margin-top:20.1pt;mso-position-vertical-relative:text;margin-left:199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ь физической характерис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485900" cy="410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ь выходных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3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ь выходных дан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аждого источника дается с абзаца. Каждую запись необходимо начинать с новой строки. Каждая область всегда начинается с Большой буквы, а элементы с маленькой. И все заглавия (где бы они не находились) всегда с Большой буквы и именно так, как они представлены на титульном листе издания. В конце библиографического описания ставится т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области описания, кроме первой, предшествует знак точка и тире, который ставится перед первым элементом области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Cs/>
          <w:sz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хочется обратить внимание на пунктуацию в библиографическом описании. Предписанная пунктуация предшествует элементам и областям или заключает их. Ее употребление не связано с нормами язык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ластей и элементов библиографического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7"/>
        <w:gridCol w:w="2275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и эле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едпис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унк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заглавия и сведений об ответ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заглав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означение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 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относящиеся к заглав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учеб. пособие для физ.-мат. специальностей ву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твет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с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. С. Бахвалов, Н. П. Жидков, Г. М. Кобель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с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под общ. ред. Н. И. Тихонова ; худ. Е. Ю. Савелье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из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д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из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 об изд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до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выходных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место из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ее место из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СП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издателя, распростран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Пит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дания, распростра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2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физической характерис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ое обозначение материала и объ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– 630 с.</w:t>
            </w:r>
          </w:p>
        </w:tc>
      </w:tr>
    </w:tbl>
    <w:p>
      <w:pPr>
        <w:pStyle w:val="Normal"/>
        <w:spacing w:lineRule="auto" w:line="240" w:before="48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четкого разделения областей и элементов, а также для различения предписанной и грамматической пунктуации применяют </w:t>
      </w:r>
      <w:r>
        <w:rPr>
          <w:rFonts w:cs="Times New Roman" w:ascii="Times New Roman" w:hAnsi="Times New Roman"/>
          <w:sz w:val="24"/>
          <w:szCs w:val="24"/>
          <w:u w:val="single"/>
        </w:rPr>
        <w:t>пробелы в один печатный знак до и после предписанного знака</w:t>
      </w:r>
      <w:r>
        <w:rPr>
          <w:rFonts w:cs="Times New Roman" w:ascii="Times New Roman" w:hAnsi="Times New Roman"/>
          <w:sz w:val="24"/>
          <w:szCs w:val="24"/>
        </w:rPr>
        <w:t xml:space="preserve">. Исключение составляют точ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– пробелы ставят только после них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графическом описании можно применять сокращения слов и словосочетания (кроме заглавия книги, указанного на титульном листе)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окращения сл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9"/>
        <w:gridCol w:w="1284"/>
        <w:gridCol w:w="753"/>
        <w:gridCol w:w="1233"/>
        <w:gridCol w:w="98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титу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-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дакт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че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инт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равлен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р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фе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ф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феративный журн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люстр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да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д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ор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ереотип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ереотип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.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р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д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д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 изда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. 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огр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 ме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. 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оч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ла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л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у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ен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у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блик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бл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онирован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верс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-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ск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 - Петербу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б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в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земпля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з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тов - на - До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тов н/Д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работан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ра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циклопед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цик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нингра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</w:t>
            </w:r>
          </w:p>
        </w:tc>
      </w:tr>
    </w:tbl>
    <w:p>
      <w:pPr>
        <w:pStyle w:val="Normal"/>
        <w:spacing w:lineRule="auto" w:line="240" w:before="72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ы и числительные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мские цифры и числительные в словесной форме заменяют </w:t>
      </w:r>
      <w:r>
        <w:rPr>
          <w:rFonts w:cs="Times New Roman" w:ascii="Times New Roman" w:hAnsi="Times New Roman"/>
          <w:b/>
          <w:i/>
          <w:sz w:val="24"/>
          <w:szCs w:val="24"/>
        </w:rPr>
        <w:t>арабскими цифрами</w:t>
      </w:r>
      <w:r>
        <w:rPr>
          <w:rFonts w:cs="Times New Roman" w:ascii="Times New Roman" w:hAnsi="Times New Roman"/>
          <w:sz w:val="24"/>
          <w:szCs w:val="24"/>
        </w:rPr>
        <w:t xml:space="preserve"> при обозначении (кроме числительных, которые входят в основное заглав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или курсов учебных изд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вого номера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а или даты вых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(выпуска) многотомного документа, сериального или другого продолжающегося ресур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яти книгах </w:t>
      </w:r>
      <w:r>
        <w:rPr>
          <w:rFonts w:cs="Times New Roman" w:ascii="Times New Roman" w:hAnsi="Times New Roman"/>
          <w:b/>
          <w:i/>
          <w:sz w:val="28"/>
          <w:szCs w:val="28"/>
        </w:rPr>
        <w:t>– В 5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ып. 5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ждую часть в библиографическом описании подробнее.</w:t>
      </w:r>
    </w:p>
    <w:p>
      <w:pPr>
        <w:pStyle w:val="Normal"/>
        <w:spacing w:lineRule="auto" w:line="240" w:before="240" w:after="120"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ь заглавия и сведений об ответственности</w:t>
      </w:r>
    </w:p>
    <w:p>
      <w:pPr>
        <w:pStyle w:val="Normal"/>
        <w:spacing w:lineRule="auto" w:line="240" w:before="0" w:after="12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аглавия и сведений об ответственности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ое заглавие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сти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заглавие</w:t>
      </w:r>
    </w:p>
    <w:p>
      <w:pPr>
        <w:pStyle w:val="Tekst"/>
        <w:numPr>
          <w:ilvl w:val="0"/>
          <w:numId w:val="0"/>
        </w:numPr>
        <w:spacing w:before="0" w:after="0"/>
        <w:ind w:firstLine="510"/>
        <w:jc w:val="both"/>
        <w:outlineLvl w:val="4"/>
        <w:rPr>
          <w:bCs/>
          <w:u w:val="single"/>
        </w:rPr>
      </w:pPr>
      <w:r>
        <w:rPr/>
        <w:t>В заголовке описания книги индивидуального автора приводят фамилию и инициалы автора</w:t>
      </w:r>
      <w:r>
        <w:rPr>
          <w:u w:val="single"/>
        </w:rPr>
        <w:t xml:space="preserve">. </w:t>
      </w:r>
      <w:r>
        <w:rPr>
          <w:bCs/>
          <w:u w:val="single"/>
        </w:rPr>
        <w:t xml:space="preserve">Фамилия приводится в начале заголовка и, как правило, отделяется от имени (имен), имени и отчества, инициалов запятой </w:t>
      </w:r>
      <w:r>
        <w:rPr>
          <w:bCs/>
        </w:rPr>
        <w:t>(</w:t>
      </w:r>
      <w:r>
        <w:rPr>
          <w:b/>
          <w:bCs/>
        </w:rPr>
        <w:t>,</w:t>
      </w:r>
      <w:r>
        <w:rPr>
          <w:bCs/>
        </w:rPr>
        <w:t>)</w:t>
      </w:r>
      <w:r>
        <w:rPr>
          <w:bCs/>
          <w:u w:val="single"/>
        </w:rPr>
        <w:t>.</w:t>
      </w:r>
    </w:p>
    <w:p>
      <w:pPr>
        <w:pStyle w:val="Tekst"/>
        <w:numPr>
          <w:ilvl w:val="0"/>
          <w:numId w:val="0"/>
        </w:numPr>
        <w:spacing w:before="120" w:after="120"/>
        <w:jc w:val="both"/>
        <w:outlineLvl w:val="4"/>
        <w:rPr>
          <w:bCs/>
          <w:u w:val="single"/>
        </w:rPr>
      </w:pPr>
      <w:r>
        <w:rPr>
          <w:bCs/>
          <w:u w:val="single"/>
        </w:rPr>
        <w:t xml:space="preserve">Примеры: </w:t>
      </w:r>
    </w:p>
    <w:p>
      <w:pPr>
        <w:pStyle w:val="Tekst"/>
        <w:numPr>
          <w:ilvl w:val="0"/>
          <w:numId w:val="0"/>
        </w:numPr>
        <w:spacing w:before="0" w:after="120"/>
        <w:ind w:firstLine="510"/>
        <w:jc w:val="both"/>
        <w:outlineLvl w:val="4"/>
        <w:rPr/>
      </w:pPr>
      <w:r>
        <w:rPr>
          <w:bCs/>
          <w:iCs/>
          <w:sz w:val="28"/>
          <w:szCs w:val="28"/>
        </w:rPr>
        <w:t>Ковалева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А. Н.</w:t>
      </w:r>
      <w:r>
        <w:rPr>
          <w:bCs/>
          <w:sz w:val="28"/>
          <w:szCs w:val="28"/>
        </w:rPr>
        <w:t xml:space="preserve"> </w:t>
      </w:r>
    </w:p>
    <w:p>
      <w:pPr>
        <w:pStyle w:val="Tekst"/>
        <w:numPr>
          <w:ilvl w:val="0"/>
          <w:numId w:val="0"/>
        </w:numPr>
        <w:spacing w:before="0" w:after="120"/>
        <w:ind w:firstLine="510"/>
        <w:jc w:val="both"/>
        <w:outlineLvl w:val="4"/>
        <w:rPr/>
      </w:pPr>
      <w:r>
        <w:rPr>
          <w:bCs/>
          <w:iCs/>
          <w:sz w:val="28"/>
          <w:szCs w:val="28"/>
        </w:rPr>
        <w:t>Рубенс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. П.</w:t>
      </w:r>
      <w:r>
        <w:rPr>
          <w:bCs/>
          <w:sz w:val="28"/>
          <w:szCs w:val="28"/>
        </w:rPr>
        <w:t xml:space="preserve"> </w:t>
      </w:r>
    </w:p>
    <w:p>
      <w:pPr>
        <w:pStyle w:val="Tekst"/>
        <w:numPr>
          <w:ilvl w:val="0"/>
          <w:numId w:val="0"/>
        </w:numPr>
        <w:spacing w:before="0" w:after="0"/>
        <w:ind w:firstLine="510"/>
        <w:jc w:val="both"/>
        <w:outlineLvl w:val="4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еменов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А. 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титульном листе указаны почетные и ученые звания авторов (доктор, профессор, кандидат наук и т. п.), данные об одобрении, допуске, термины, указывающие правовой статус организации </w:t>
      </w:r>
      <w:r>
        <w:rPr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библиографическом описании они опускают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заголовке может быть приведено имя только одного автора</w:t>
      </w:r>
      <w:r>
        <w:rPr>
          <w:rFonts w:cs="Times New Roman" w:ascii="Times New Roman" w:hAnsi="Times New Roman"/>
          <w:sz w:val="24"/>
          <w:szCs w:val="24"/>
        </w:rPr>
        <w:t xml:space="preserve">. При описании документов одного, двух и трех авторов в заголовке допускается указать только фамилию автора, указанного в издании первым, в сведениях об ответственности </w:t>
      </w:r>
      <w:r>
        <w:rPr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 косой чертой, повторяются инициалы и фамилия первого автора и через запятую перечисляются инициалы и фамилии остальных. Если у книги более трех авторов – то просто пишут заглави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у книги четыре и более автора</w:t>
      </w:r>
      <w:r>
        <w:rPr>
          <w:rFonts w:cs="Times New Roman" w:ascii="Times New Roman" w:hAnsi="Times New Roman"/>
          <w:sz w:val="24"/>
          <w:szCs w:val="24"/>
        </w:rPr>
        <w:t xml:space="preserve"> в области сведений об ответственности указывают первого из группы с добавлением в квадратных скобках «и друг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[и др.] </w:t>
      </w:r>
      <w:r>
        <w:rPr>
          <w:rFonts w:cs="Times New Roman" w:ascii="Times New Roman" w:hAnsi="Times New Roman"/>
          <w:sz w:val="24"/>
          <w:szCs w:val="24"/>
        </w:rPr>
        <w:t>или его эквивалент на английском языке [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]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издания: редакторы, художники, картографы, фотографы и т. д. указываются через точку с запято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Е. История государства и права [Текст]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. Е. Исаев…</w:t>
      </w:r>
      <w:r>
        <w:rPr>
          <w:rFonts w:cs="Times New Roman" w:ascii="Times New Roman" w:hAnsi="Times New Roman"/>
        </w:rPr>
        <w:t>(книга 1 автора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Е. История государства и права [Текст] : учебник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. Е. Ис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. Г. Садыков…</w:t>
      </w:r>
      <w:r>
        <w:rPr>
          <w:rFonts w:cs="Times New Roman" w:ascii="Times New Roman" w:hAnsi="Times New Roman"/>
        </w:rPr>
        <w:t>(книга 2 авторов)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Е. История государства и права [Текст] : учебник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. Е. Ис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. Г. Сады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. Р. Иванов …</w:t>
      </w:r>
      <w:r>
        <w:rPr>
          <w:rFonts w:cs="Times New Roman" w:ascii="Times New Roman" w:hAnsi="Times New Roman"/>
        </w:rPr>
        <w:t>(книга 3 авторов)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государства и права [Текст] : учебник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. Е. Исае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</w:rPr>
        <w:t>(книга имеет более 3 авторов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государства и права [Текст] : учебник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д ред. А. Е. Исаева…</w:t>
      </w:r>
      <w:r>
        <w:rPr>
          <w:rFonts w:cs="Times New Roman" w:ascii="Times New Roman" w:hAnsi="Times New Roman"/>
        </w:rPr>
        <w:t>(книга под редакцией)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мните, что в списках литературы, в библиографическом описании документа наименование коллективного автора помещается в сведениях об ответственности - за косой чер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 в описании точно повторяет заглавие книги, напечатанное на титульном листе. Сокращенное написание слов, уточнения, дополнения, изменения порядка слов в заглавии не допускается. Числительные, входящие в состав основного заглавия, приводят так, как они даны в издании (История России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после основного заглавия в квадратных скобках нужно написать: </w:t>
      </w:r>
      <w:r>
        <w:rPr>
          <w:rFonts w:cs="Times New Roman" w:ascii="Times New Roman" w:hAnsi="Times New Roman"/>
          <w:b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  <w:u w:val="single"/>
        </w:rPr>
        <w:t>в работе преобладают обычные тексты, то общее обозначение материала [Текст] можно не пис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 относящиеся к заглавию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едения, указывающие на литературный жанр, вид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(учебник, учебное пособие, хрестоматия, монография и т. д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то, что издание является переводным с другого языка (пер с фр.) приводится факультативн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фонова, Н. Н. Гражданское право [Текст]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. пособие для вузов …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еория денег и кредита [Текст]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. для вузов …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уголовного процесса [Текст]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. ст. …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отклонения в повседневной жизни российской деревни (1990-2006 гг.) [Текст]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нография ….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ветственно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сти являются обязательным элементом.     Это     сведения     об     авторах,     составите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ах, переводчиках, авторах-организациях и т. д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сведениям об ответственности предшествует знак косая черта </w:t>
      </w:r>
      <w:r>
        <w:rPr>
          <w:rFonts w:cs="Times New Roman" w:ascii="Times New Roman" w:hAnsi="Times New Roman"/>
          <w:b/>
          <w:sz w:val="24"/>
          <w:szCs w:val="24"/>
        </w:rPr>
        <w:t>(/)</w:t>
      </w:r>
      <w:r>
        <w:rPr>
          <w:rFonts w:cs="Times New Roman" w:ascii="Times New Roman" w:hAnsi="Times New Roman"/>
          <w:sz w:val="24"/>
          <w:szCs w:val="24"/>
        </w:rPr>
        <w:t>, последующие группы сведений отделяются друг от друга точкой с запятой (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). После косой черты приводятся также сведения о коллективном авторе, в роли которого может выступать учебное заведение или научное учреждение, институт и т. 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юсьен Мюссе ; пер. с фр. А. Тополева … </w:t>
      </w:r>
      <w:r>
        <w:rPr>
          <w:rFonts w:cs="Times New Roman" w:ascii="Times New Roman" w:hAnsi="Times New Roman"/>
        </w:rPr>
        <w:t>(сведения об авторе и переводчике размещены на титульном листе)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Р. Стоун ; пер. с англ. П. Иванова…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. Н. Агафон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. В. Бог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 И. Глушкова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. общ. ред. А. Г. Калпина ; авт. вступ. ст. Н. Н. Поливаев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-во общ. и проф. образования Р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. гос. юрид. акад. –  …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 Р. С. Моисеев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. акад. наук, Дальневост. отд-ние, Камчат. ин-т экологии и природопользования. – 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главие и сведения об ответственности, грамматически связанные между собой, приводятся как единая группа сведений в том виде и последовательности, как они приводятся на титульном лист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евич, А. В. История отечества [Текст] : учебник / А. В. Захаревич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оциология [Текст] : учеб. пособие / под общ. ред. А. Г. Эфендиева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ханов, С. А. География [Текст] : учебник / С. А. Тарханов, Е. В. Середина, Л. В. Королёва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0 советов тренеру и менеджеру по персоналу [Текст] : пер. с англ. / под ред. Ф. Рэйса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120"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ь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ведения о повторности издания и его характеристика (исправленное, дополненное, стереотипное и т. д.). Вначале приводится порядковый номер издания арабскими цифрами, затем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го характеристик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изд.</w:t>
      </w:r>
    </w:p>
    <w:p>
      <w:pPr>
        <w:pStyle w:val="Normal"/>
        <w:numPr>
          <w:ilvl w:val="0"/>
          <w:numId w:val="14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изд., стереотип.</w:t>
      </w:r>
    </w:p>
    <w:p>
      <w:pPr>
        <w:pStyle w:val="Normal"/>
        <w:numPr>
          <w:ilvl w:val="0"/>
          <w:numId w:val="14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е изд., перераб. и доп. </w:t>
      </w:r>
    </w:p>
    <w:p>
      <w:pPr>
        <w:pStyle w:val="Normal"/>
        <w:numPr>
          <w:ilvl w:val="0"/>
          <w:numId w:val="14"/>
        </w:numPr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ринт, воспроизв. изд. 1878 г. 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> И. Н. Художник Кипренский / 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 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 Боча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Ю. А. Глушакова</w:t>
      </w:r>
      <w:r>
        <w:rPr>
          <w:rFonts w:cs="Times New Roman" w:ascii="Times New Roman" w:hAnsi="Times New Roman"/>
          <w:b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-е изд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 : учеб. пособие для вузов / В. Н. Быков [и др.] ; отв. ред. А. П. Сухов</w:t>
      </w:r>
      <w:r>
        <w:rPr>
          <w:rFonts w:cs="Times New Roman" w:ascii="Times New Roman" w:hAnsi="Times New Roman"/>
          <w:b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– ….</w:t>
      </w:r>
    </w:p>
    <w:p>
      <w:pPr>
        <w:pStyle w:val="Normal"/>
        <w:spacing w:lineRule="auto" w:line="240" w:before="240" w:after="120"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ь выход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элемент обязательный и включает 3 пози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здания: Имя издателя, Дата изда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Наука, 1988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издана книга, пишется полностью: Киев, Волгоград, Одесса. Допускается сокращать только названия следующих городов: Москва (М.), Санкт-Петербург (СПб.), Ленинград (Л.), Ростов-на-Дону (Ростов н/Д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книга была выпущена параллельно в двух и более городах</w:t>
      </w:r>
      <w:r>
        <w:rPr>
          <w:rFonts w:cs="Times New Roman" w:ascii="Times New Roman" w:hAnsi="Times New Roman"/>
          <w:sz w:val="24"/>
          <w:szCs w:val="24"/>
        </w:rPr>
        <w:t xml:space="preserve">, они приводятся через точку с запятой: (Одесса 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иев).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 ; СПб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 ; Киев ; Париж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 : Эксмо ; СПб. : Питер, 2012.</w:t>
      </w:r>
    </w:p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вести название, указанное первым, а остальные сведения опустить и отметить сокращ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и др.],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]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б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]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London [etc.]</w:t>
      </w:r>
    </w:p>
    <w:p>
      <w:pPr>
        <w:pStyle w:val="Normal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ниге одновременно указаны наименование издательства (книготорговой фирмы) и фамилия и имя издателя, то в описании записывают только наименование издательства (книготорговой фир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названия издательств пишутся </w:t>
      </w:r>
      <w:r>
        <w:rPr>
          <w:rFonts w:cs="Times New Roman" w:ascii="Times New Roman" w:hAnsi="Times New Roman"/>
          <w:sz w:val="24"/>
          <w:szCs w:val="24"/>
          <w:u w:val="single"/>
        </w:rPr>
        <w:t>без кавычек</w:t>
      </w:r>
      <w:r>
        <w:rPr>
          <w:rFonts w:cs="Times New Roman" w:ascii="Times New Roman" w:hAnsi="Times New Roman"/>
          <w:sz w:val="24"/>
          <w:szCs w:val="24"/>
        </w:rPr>
        <w:t>: Химия, Книга, Наука. Если издательство принадлежит учебному заведению, министерству или какому-либо другому учреждению и не имеет специального названия, то в выходных данных пишется Изд-во и далее соответствующее ведомство (Изд-во Моск. ун-та). Сведения об издательстве (издателе) или издающей организации (книжном магазине, типографии) на иностранных языках переносятся в описание в той форме, в какой они даны в книге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«Наука»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ка 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ий дом «Новый учебник»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учебник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 «ЕВРО-АДРЕС»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-АДРЕС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Санкт-Петербургской химико-фармакологической академии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-во С.-Петерб. хим.-фармак. акад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Уральского университета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Урал. ун-та 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а титульном листе сведений о нескольких издательствах в одном городе, в описании их приводят через двоеточи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ра-М,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те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я,</w:t>
      </w:r>
    </w:p>
    <w:p>
      <w:pPr>
        <w:pStyle w:val="Normal"/>
        <w:spacing w:lineRule="auto" w:line="240" w:before="240" w:after="120"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ь физической характеристик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физической характеристики содержит обозначение физической формы, в которой представлен объект описания, в сочетании с указанием объема и, при необходимости, размера доку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общее количество страниц. Сведения о количестве страниц являются обязательны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95 с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библиографического описания ставится </w:t>
      </w:r>
      <w:r>
        <w:rPr>
          <w:rFonts w:cs="Times New Roman" w:ascii="Times New Roman" w:hAnsi="Times New Roman"/>
          <w:sz w:val="24"/>
          <w:szCs w:val="24"/>
          <w:u w:val="single"/>
        </w:rPr>
        <w:t>точ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ина,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аи поволжских немцев [Текст] / Е. Ерина, В. Салькова ; худож. Н. Стариков ; Междунар. союз нем. культуры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перераб. и доп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 : Готика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2 с. </w:t>
      </w:r>
    </w:p>
    <w:p>
      <w:pPr>
        <w:pStyle w:val="Normal"/>
        <w:spacing w:lineRule="auto" w:line="240" w:before="480" w:after="36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Аналитическое описание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ках литературы, помимо книг, всегда приводятся статьи из газет, журналов, сборников, главы из книг, произведения из собрания сочинений. Описание таких материалов, которые являются основной частью издания, называется аналитически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аналитического библиографического описания является составная часть документа, для идентификации и поиска которой необходимы сведения о документе, в котором она помещена. К составным частям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изве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изведения, имеющая самостоятельное заглав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изведения, не имеющая самостоятельного заглавия, но выделенная в целях библиографической идентификации.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тического описа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ной части документа (автор, заглавие, сведения об ответственности) // Сведения об идентифицирующем документе (автор, заглавие, сведения об ответственности)</w:t>
      </w:r>
      <w:r>
        <w:rPr>
          <w:rFonts w:cs="Times New Roman" w:ascii="Times New Roman" w:hAnsi="Times New Roman"/>
          <w:b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Сведения о местоположении составной части в документе (место изд-ва, изд-во, №, год издания, страницы на которых опубликована составная часть документ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описание предполагает в своем составе две части. Первая включает сведения о статье (главе, части, параграфе), вторая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 издании, в котором она опубликов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 об издании предшествуют две косые черты. 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 аналитического описания статьи из журнала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автора статьи. Название статьи [Текст] / сведения об ответственности // Название журнала.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здания.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№ . – С. Страницы, на которых помещена статья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 // всегда с пробелами до и после!!!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татьи (главы, параграфа) дается в соответствии с теми же правилами, что и описание книги: фамилия и инициалы автора, основное заглавие. Если статья имеет более трех авторов или коллективного автора, её описывают под заглавием, а в сведениях об ответственности, после одной косой черты, приводят их инициалы и фамилии или название учреждения, представляющего авторский коллектив. Перевод названий периодических изданий не производитс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о общего количества страниц указываются начальная и конечная страницы, на которых напечатан указываемый материал (сокращенные обозначения страниц, листов, столбцов на русском и иностранных европейских языках пишутся </w:t>
      </w:r>
      <w:r>
        <w:rPr>
          <w:rFonts w:cs="Times New Roman" w:ascii="Times New Roman" w:hAnsi="Times New Roman"/>
          <w:sz w:val="24"/>
          <w:szCs w:val="24"/>
          <w:u w:val="single"/>
        </w:rPr>
        <w:t>с прописной буквы</w:t>
      </w:r>
      <w:r>
        <w:rPr>
          <w:rFonts w:cs="Times New Roman" w:ascii="Times New Roman" w:hAnsi="Times New Roman"/>
          <w:sz w:val="24"/>
          <w:szCs w:val="24"/>
        </w:rPr>
        <w:t xml:space="preserve"> и ставятся перед цифрой) например: С. 5; С. 5-12; Стб. 23; Л. 101; Р. 43 и т. д. Области описания отделяются друг от друга точкой и тир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сание главы, параграфа из книг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изов, К. С. Нормирование труда [Текст] / К. С. Ремизов // Справочник экономиста по труду / сост.  И. А. Поляков.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М. : Наука,  1999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. 1.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-58.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татьи из журнал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, А. П. Томас Мор – первый европеец против смертной казни [Текст] / А. П. Сухарев // История   государства   и   права.  –  2011. – № 15. – С. 43-46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ков, С. Г. Дополнительное профессиональное образование в структуре исследовательского университета [Текст]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С. Г. Дьяков, В. Г. Иванов, В. В. Кондратьев 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в России. – 2011. – № 12. – С. 61-65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ешка – лучший пример профессиональных навыков [Текст]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Ю. Бочкарева [и др.] 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. – 2012. – № 2. – С. 34-40.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сборника научных труд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вкун, И. Г. К истории семантико-синтаксической сочетаемости глагола - сказуемого и в страдательном залоге [Текст] / И. Г. Шавкун 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Сб. науч.   тр.  МГПИИЯ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1990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. 194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 230-248.</w:t>
      </w:r>
    </w:p>
    <w:p>
      <w:pPr>
        <w:pStyle w:val="Normal"/>
        <w:spacing w:lineRule="auto" w:line="240" w:before="480" w:after="360"/>
        <w:ind w:firstLine="510"/>
        <w:rPr/>
      </w:pPr>
      <w:r>
        <w:rPr>
          <w:rFonts w:cs="Times New Roman" w:ascii="Times New Roman" w:hAnsi="Times New Roman"/>
          <w:b/>
          <w:sz w:val="26"/>
          <w:szCs w:val="26"/>
        </w:rPr>
        <w:t>1.3. Библиографическое описание электронных ресурс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описание электронных ресурсов подчиняется общим правилам стандартного библиографического описания в части структуры, набора областей и элементов, выбора языка и графики, применения правил орфографии, пунктуации, сокращения слов и т. п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описание электронного ресурса содержит сведения, дающие возможность идентифицировать его, а также получить представление о содержании, характере, объеме, назначении, виде физического носителя, системных требованиях, режиме доступа и других специфических характеристиках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видов электронных документов общим обозначением материала является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го следует приводить после основного заглавия через интервал в квадратных скобках. Перед общим обозначением материала знак двоеточие не ставится. Общее обозначение материала – это факультативный элемент. </w:t>
      </w:r>
      <w:r>
        <w:rPr>
          <w:rFonts w:cs="Times New Roman" w:ascii="Times New Roman" w:hAnsi="Times New Roman"/>
          <w:sz w:val="24"/>
          <w:szCs w:val="24"/>
          <w:u w:val="single"/>
        </w:rPr>
        <w:t>В тех случаях, когда библиографический список состоит только из электронных документов (ресурсов), общее обозначение материала можно не приводи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библиографического описания электронного рес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кального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информацией, зафиксированной на отдельном физическом носителе, который должен быть помещен пользователем в компьютер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заглавие [Общее обозначение материала]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ведения, относящиеся к заглавию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тветственности. – Сведения об издании. – Обозначение вида ресурса (объём ресурса). – Место издания : Имя издателя, Дата издания (Место изготовления, дата изготовления). – Область физической характеристики (специфическое обозначение материала и количество физических единиц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ы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, В. Я. Компьютерная графика : рабочая программа [Электронный ресурс] : для студентов заоч. формы обучения геодез. и др. специальностей / В. Я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Цветков. – Электрон. дан. и прогр. – М. : МИИГАиК, 1999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 Восточной Европы [Электронный ресурс] : информ. система на компакт-диске / Ю. Р. Росков [и др.]. – Электрон. дан. – СПб. : СПХФА, 2010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Электрон. дан. и прогр. – [Б. м.] 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, 201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заглавия и сведений об ответствен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заглавие</w:t>
      </w:r>
      <w:r>
        <w:rPr>
          <w:rFonts w:cs="Times New Roman" w:ascii="Times New Roman" w:hAnsi="Times New Roman"/>
          <w:sz w:val="24"/>
          <w:szCs w:val="24"/>
        </w:rPr>
        <w:t xml:space="preserve"> является главным заглавием электронного ресурса и воспроизводится в том виде, в каком оно приведено в источнике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главие может быть тематическим, может состоять только из термина, обозначающего тип документа или вид произведения, или содержать их в составе тематического заглавия; может состоять из имени лица, наименования организации; может состоять или включать в себя набор инициалов, цифр или иных символ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, относящиеся к заглавию</w:t>
      </w:r>
      <w:r>
        <w:rPr>
          <w:rFonts w:cs="Times New Roman" w:ascii="Times New Roman" w:hAnsi="Times New Roman"/>
          <w:sz w:val="24"/>
          <w:szCs w:val="24"/>
        </w:rPr>
        <w:t>, включают информацию, раскрывающую и поясняющую основное заглавие. Перед ними ставят двоеточи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российского права [Электронный ресурс]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рав. правовая система для профессионал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т информацию, о лицах и организациях, ответственных за интеллектуальное или художественное содержание произведения, помещенного в описываемом документе. Эти сведения могут состоять из имен лиц и наименований организаций с сопроводительными словами или коротким текстом, уточняющим их роль в создании электронного ресурса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/ программировани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. С. Иванов, Д. Т. Петров</w:t>
      </w:r>
    </w:p>
    <w:p>
      <w:pPr>
        <w:pStyle w:val="Normal"/>
        <w:spacing w:lineRule="auto" w:line="240" w:before="20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 авт. курса Б. Сидор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сти могут состоять только из текста без имени, если такой текст характеризует интеллектуальный вклад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 by a team of programmer and teachers</w:t>
      </w:r>
    </w:p>
    <w:p>
      <w:pPr>
        <w:pStyle w:val="Normal"/>
        <w:spacing w:lineRule="auto" w:line="240" w:before="200" w:after="12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А. Сергеев ; с графиками автора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изда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ь изда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сведения об изменениях и особенностях данного издания по отношению к предыдущему изданию того же документа, например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рсия 6/6/80. Послед. модификация 32/5/81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  <w:lang w:val="en-US"/>
        </w:rPr>
        <w:t>. 1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active ed. 2008 version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. CD-RO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usgabe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вида и объема ресурс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ресурса включает обобщенную характеристику содержащихся в нем материалов:</w:t>
      </w:r>
    </w:p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 – Электрон. текстовые дан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 – Электрон. журн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Электрон. прикладная прогр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Электрон. поисковая прогр.</w:t>
      </w:r>
    </w:p>
    <w:p>
      <w:pPr>
        <w:pStyle w:val="Normal"/>
        <w:spacing w:lineRule="auto" w:line="240" w:before="20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Электрон. дан. и прогр.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сурса состоит из указания количества файлов, представляющих содержание данных, или программы, с добавлением более детальных характеристик, если это необходимо. Сведения об объеме приводят в круглых скобках. Для ресурса данных может быть приведено количество записей и (или) байтов; для ресурса программы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личество элементов текста и (или) байтов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Электрон. дан. (2 файла) и прогр. (2 файла)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 Электрон. дан. (2 файла : 70 тыс. записей)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Электрон. прогр. (2 файла : 18650 байтов)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выходных данных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ласти входит информация о месте публикации, об издателе (производителе и т. п.) и дате публик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мест издания приводят название указанное первым на предписанном источнике. Опущенные сведения отмечаются сокращением [и др.] или [etc.] в квадратных скобках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ивосток [и др.]</w:t>
      </w:r>
    </w:p>
    <w:p>
      <w:pPr>
        <w:pStyle w:val="Normal"/>
        <w:spacing w:lineRule="auto" w:line="240" w:before="20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London [etc.]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дений о месте издания нет в документе, но оно известно, его приводят в квадратных скобках. Предполагаемое место издания приводят со знаком вопрос</w:t>
      </w:r>
    </w:p>
    <w:p>
      <w:pPr>
        <w:pStyle w:val="Normal"/>
        <w:spacing w:lineRule="auto" w:line="240" w:before="12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[Владивосток?]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род установить не удалось, указывают название области, штата, провинции или страны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[Украина]</w:t>
      </w:r>
    </w:p>
    <w:p>
      <w:pPr>
        <w:pStyle w:val="Normal"/>
        <w:spacing w:lineRule="auto" w:line="240" w:before="20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[Canada]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определить место издания приводят аббревиатуру Б. м. (без места) в квадратных скобках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[Б. м.];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]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(наименование) издателя (производителя) помещают в описании после указания места издания и отделяют от него знаком двоеточие: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б.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итер</w:t>
      </w:r>
    </w:p>
    <w:p>
      <w:pPr>
        <w:pStyle w:val="Normal"/>
        <w:spacing w:lineRule="auto" w:line="240" w:before="200" w:after="12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терсофт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аты издания (производства и т. п.) указывается год, помещенный в предписанном источнике информации:</w:t>
      </w:r>
    </w:p>
    <w:p>
      <w:pPr>
        <w:pStyle w:val="Normal"/>
        <w:spacing w:lineRule="auto" w:line="240" w:before="12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б. : Питер, 1999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ту установить не удалось, то в квадратных скобках можно дать приблизительную дату издания (производства и т. п.).</w:t>
      </w:r>
    </w:p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[ок. 2000]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[1998?]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[198 - ?]</w:t>
      </w:r>
    </w:p>
    <w:p>
      <w:pPr>
        <w:pStyle w:val="Normal"/>
        <w:numPr>
          <w:ilvl w:val="0"/>
          <w:numId w:val="4"/>
        </w:numPr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физической характеристик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для специфического обозначения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тический ди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компакт-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кт-диск с постоянной памятью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кт-диск однократной запис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R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п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изических единиц приводят арабскими цифрами перед специфическим обозначением материала:</w:t>
      </w:r>
    </w:p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– 1 электрон. диск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– 3 электрон. опт. диска (</w:t>
      </w: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– 2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settes</w:t>
      </w:r>
    </w:p>
    <w:p>
      <w:pPr>
        <w:pStyle w:val="Normal"/>
        <w:spacing w:lineRule="auto" w:line="240" w:before="200" w:after="12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– 3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ks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для бизнесменов [Электронный ресурс] : курс изучения иностр. яз. </w:t>
      </w:r>
      <w:r>
        <w:rPr>
          <w:rFonts w:cs="Times New Roman" w:ascii="Times New Roman" w:hAnsi="Times New Roman"/>
          <w:sz w:val="28"/>
          <w:szCs w:val="28"/>
          <w:lang w:val="en-US"/>
        </w:rPr>
        <w:t>Intell</w:t>
      </w:r>
      <w:r>
        <w:rPr>
          <w:rFonts w:cs="Times New Roman" w:ascii="Times New Roman" w:hAnsi="Times New Roman"/>
          <w:sz w:val="28"/>
          <w:szCs w:val="28"/>
        </w:rPr>
        <w:t>. – Электрон. данн. и прогр. – М. : Квант, 2007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51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ресурс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аленного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информацией на винчестере либо других запоминающих устройствах или размещенной в информационных сетях, например в Интернете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информации о сетевом документе (ресурсе) является экранная титульная страница, а также весь ресурс в целом. При отсутствии необходимых для составления описания сведений на титульной вэб-странице, источником информации становится весь ресурс в целом (главная, «домашняя» страница сайта, верхнее диалоговое окно, отдельные разделы ресурса и др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ного заглавия в источнике информации оно может быть сформулировано на основании анализа документа (ресурса) и приведено в квадратных скобк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, относящиеся к заглавию</w:t>
      </w:r>
      <w:r>
        <w:rPr>
          <w:rFonts w:cs="Times New Roman" w:ascii="Times New Roman" w:hAnsi="Times New Roman"/>
          <w:sz w:val="24"/>
          <w:szCs w:val="24"/>
        </w:rPr>
        <w:t xml:space="preserve">, поясняют, уточняют и дополняют основное заглавие сетевого документа. Сведения, сформулированные самостоятельно приводят в квадратных скоб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университет [Электронный ресурс]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неофиц. сайт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идеология [Электронный ресурс]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зависимый сайт для политконсультантов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т информацию, о лицах (авторы текстов, редакторы, вэб-мастера, дизайнеры и т. п.) и организациях и учреждениях, участвовавших в создании сетевого ресурс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скоп [Электронный ресурс] : портал науч. исслед. СМИ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Фак. журналистики МГУ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ереводчиков [Электронный ресурс] : [сайт]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Е. Н. Рябцева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, В. А. Третья мировая война [Электронный ресурс] / В. А. Лис, Л. А. Шелепин.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убликации (созда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 документа часто установить невозможно. В этом случае допускается его не приводить или возможно сокращение – [Б. м.] [</w:t>
      </w:r>
      <w:r>
        <w:rPr>
          <w:rFonts w:cs="Times New Roman" w:ascii="Times New Roman" w:hAnsi="Times New Roman"/>
          <w:sz w:val="24"/>
          <w:szCs w:val="24"/>
          <w:lang w:val="en-US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убликации (созда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 Если в экранной титульной странице документа (ресурса) невозможно установить дату публикации, то следует указывать самые ранние и самые поздние даты размещения документа, которые удалось выявит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системных требованиях</w:t>
      </w:r>
      <w:r>
        <w:rPr>
          <w:rFonts w:cs="Times New Roman" w:ascii="Times New Roman" w:hAnsi="Times New Roman"/>
          <w:sz w:val="24"/>
          <w:szCs w:val="24"/>
        </w:rPr>
        <w:t xml:space="preserve"> следует приводить в тех случаях, когда для доступа к документу требуется специальное программное обеспечение (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и т. п.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 об </w:t>
      </w:r>
      <w:r>
        <w:rPr>
          <w:rFonts w:cs="Times New Roman" w:ascii="Times New Roman" w:hAnsi="Times New Roman"/>
          <w:i/>
          <w:sz w:val="24"/>
          <w:szCs w:val="24"/>
        </w:rPr>
        <w:t xml:space="preserve">ограничении доступности </w:t>
      </w:r>
      <w:r>
        <w:rPr>
          <w:rFonts w:cs="Times New Roman" w:ascii="Times New Roman" w:hAnsi="Times New Roman"/>
          <w:sz w:val="24"/>
          <w:szCs w:val="24"/>
        </w:rPr>
        <w:t>используют для документов из локальных библиотечных сетей, а также из полнотекстовых баз данных, доступ к которым осуществляется на договорной основе или по подписке (например, «Кодекс», «Гарант», «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» и т. п.)</w:t>
      </w:r>
    </w:p>
    <w:p>
      <w:pPr>
        <w:pStyle w:val="TextBodyIndent"/>
        <w:spacing w:lineRule="auto" w:line="240"/>
        <w:ind w:firstLine="510"/>
        <w:jc w:val="both"/>
        <w:rPr>
          <w:bCs/>
          <w:color w:val="FF0000"/>
          <w:sz w:val="24"/>
        </w:rPr>
      </w:pPr>
      <w:r>
        <w:rPr>
          <w:sz w:val="24"/>
        </w:rPr>
        <w:t xml:space="preserve">Информация о </w:t>
      </w:r>
      <w:r>
        <w:rPr>
          <w:i/>
          <w:sz w:val="24"/>
        </w:rPr>
        <w:t>способе доступа</w:t>
      </w:r>
      <w:r>
        <w:rPr>
          <w:sz w:val="24"/>
        </w:rPr>
        <w:t xml:space="preserve"> к документу (</w:t>
      </w:r>
      <w:r>
        <w:rPr>
          <w:sz w:val="24"/>
          <w:lang w:val="en-US"/>
        </w:rPr>
        <w:t>ftp</w:t>
      </w:r>
      <w:r>
        <w:rPr>
          <w:sz w:val="24"/>
        </w:rPr>
        <w:t xml:space="preserve">, </w:t>
      </w:r>
      <w:r>
        <w:rPr>
          <w:sz w:val="24"/>
          <w:lang w:val="en-US"/>
        </w:rPr>
        <w:t>http</w:t>
      </w:r>
      <w:r>
        <w:rPr>
          <w:sz w:val="24"/>
        </w:rPr>
        <w:t xml:space="preserve"> и т. п.) и его </w:t>
      </w:r>
      <w:r>
        <w:rPr>
          <w:i/>
          <w:sz w:val="24"/>
        </w:rPr>
        <w:t>электронный адрес</w:t>
      </w:r>
      <w:r>
        <w:rPr>
          <w:sz w:val="24"/>
        </w:rPr>
        <w:t xml:space="preserve"> в сети для онлайновых ресурсов является обязательным, допускается вместо слов </w:t>
      </w:r>
      <w:r>
        <w:rPr>
          <w:sz w:val="24"/>
          <w:u w:val="single"/>
        </w:rPr>
        <w:t>Режим доступа</w:t>
      </w:r>
      <w:r>
        <w:rPr>
          <w:sz w:val="24"/>
        </w:rPr>
        <w:t xml:space="preserve"> </w:t>
      </w:r>
      <w:r>
        <w:rPr>
          <w:bCs/>
          <w:sz w:val="24"/>
        </w:rPr>
        <w:t xml:space="preserve">использовать для обозначения электронного адреса аббревиатуру </w:t>
      </w:r>
      <w:r>
        <w:rPr>
          <w:bCs/>
          <w:sz w:val="24"/>
          <w:u w:val="single"/>
        </w:rPr>
        <w:t>«</w:t>
      </w:r>
      <w:r>
        <w:rPr>
          <w:bCs/>
          <w:sz w:val="24"/>
          <w:u w:val="single"/>
          <w:lang w:val="en-US"/>
        </w:rPr>
        <w:t>URL</w:t>
      </w:r>
      <w:r>
        <w:rPr>
          <w:bCs/>
          <w:sz w:val="24"/>
          <w:u w:val="single"/>
        </w:rPr>
        <w:t>»</w:t>
      </w:r>
      <w:r>
        <w:rPr>
          <w:bCs/>
          <w:sz w:val="24"/>
        </w:rPr>
        <w:t xml:space="preserve"> (Унифицированный указатель ресурса).</w:t>
      </w:r>
    </w:p>
    <w:p>
      <w:pPr>
        <w:pStyle w:val="Normal"/>
        <w:spacing w:lineRule="auto" w:line="240" w:before="120" w:after="12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хем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_доступа : // имя сервера. имя домена /полное имя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важны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дения о дате обращения к документу. </w:t>
      </w:r>
      <w:r>
        <w:rPr>
          <w:rFonts w:cs="Times New Roman" w:ascii="Times New Roman" w:hAnsi="Times New Roman"/>
          <w:sz w:val="24"/>
          <w:szCs w:val="24"/>
        </w:rPr>
        <w:t xml:space="preserve">Среда Интернет характеризуется таким свойством, как изменчивость. Сетевой документ может быть удален или перенесен, они значимы в тех случаях, когда не представляется возможным установить дату изготовления документа (ресурса). Сведения о дате обращения к документу рекомендуется приводить в круглых скоб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( ) </w:t>
      </w:r>
      <w:r>
        <w:rPr>
          <w:rFonts w:cs="Times New Roman" w:ascii="Times New Roman" w:hAnsi="Times New Roman"/>
          <w:sz w:val="24"/>
          <w:szCs w:val="24"/>
        </w:rPr>
        <w:t>после адреса документа в се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останутся сырьевыми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PROGNOS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: ежедн. интернет – изд. – 25.01.200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gnos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64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0.03.2009).</w:t>
      </w:r>
    </w:p>
    <w:p>
      <w:pPr>
        <w:pStyle w:val="Normal"/>
        <w:spacing w:lineRule="auto" w:line="240" w:before="24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етевых ресурсов монографиче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(к ним относятся: порталы, сайты, самостоятельные интернет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аницы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ок. Основное заглавие [Электронный ресурс] : сведения, относящиеся к заглавию / сведения об ответственности. – Место создания (изготовления) : изготовитель, дата изготовления. – Специфическое обозначение материала и объем. – Примечание (системные требования, ограничение доступности, дата обращения к документ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Юльевич Витте (1849-1915) [Электронный ресурс] : мемориальный сайт / сост. и ред. Татьяна Лиханова ; информ. 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Europeen</w:t>
      </w:r>
      <w:r>
        <w:rPr>
          <w:rFonts w:cs="Times New Roman" w:ascii="Times New Roman" w:hAnsi="Times New Roman"/>
          <w:sz w:val="28"/>
          <w:szCs w:val="28"/>
        </w:rPr>
        <w:t xml:space="preserve">». – [СПб.] : Изд. дом Арс Лонга, [2004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mete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itt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si</w:t>
      </w:r>
      <w:r>
        <w:rPr>
          <w:rFonts w:cs="Times New Roman" w:ascii="Times New Roman" w:hAnsi="Times New Roman"/>
          <w:sz w:val="28"/>
          <w:szCs w:val="28"/>
        </w:rPr>
        <w:t xml:space="preserve"> (21.01.2012)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в логистике [Электронный ресурс] : сайт / А. М. Календарев. – СПб., 200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o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(27.02.2011)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firstLine="51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ая государственная библиотека [Электронный ресурс] / Центр информ. технологий РГБ ; ред. Власенко Т. В. ; Web-мастер Козлова Н. 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. да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 : Рос. гос. б-ка, 199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 // www.rs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05.06.2012)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, В. Ю. Физическая культу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[Электронный ресурс] : курс дистанционного обучения / В. Ю. Вол ; С.-Петерб. гос. политехн. ун-т. – СПб., 2003. – Доступ из локальной сети Фундамент. б-ки СПбГПУ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. требования 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 // 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unilib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nev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d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loca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/407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o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ppt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11.08.2010).</w:t>
      </w:r>
    </w:p>
    <w:p>
      <w:pPr>
        <w:pStyle w:val="Normal"/>
        <w:spacing w:lineRule="auto" w:line="240" w:before="24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составной части сетевого ресурса </w:t>
      </w:r>
      <w:r>
        <w:rPr>
          <w:rFonts w:cs="Times New Roman" w:ascii="Times New Roman" w:hAnsi="Times New Roman"/>
          <w:sz w:val="24"/>
          <w:szCs w:val="24"/>
        </w:rPr>
        <w:t>(к ним относятся: отдельные статьи, доклады, интервью, фрагменты на вэб-сайтах, в электронных сериальных изданиях и т.п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ной части документа </w:t>
      </w:r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дентифицирующем документе (ресурсе), в котором помещена составная часть. – Сведения о местоположении составной части в документе. – Примечание (системные требования, ограничение доступности, дата обращения к документу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ормации о составной части документа является веб-страница, на которой помещена составная часть, а также весь документ (ресурс) в целом. Источником информации об идентифицирующем документе (ресурсе) является ресурс в целом, в первую очередь домашняя страница ресур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, Л. Е. "Новые бедные" ученые: жизненные стратегии в условиях кризиса [Электронный ресурс] // Экономическая социология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. 2, № 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26-43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 // www. ecsoc.msses.ru/pdf/ecsoc003.pdf. (11.03.2010)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ко, Т. А. Развитие личности подростков в различных типах семей [Электронный ресурс] / Т. А. Гурко, Н. А. Орлова // Социологические исследования. – 201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0. – С. 99-108. – Доступ из локальной сети б-ки СИБУП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</w:t>
        </w:r>
      </w:hyperlink>
      <w:r>
        <w:rPr>
          <w:rFonts w:cs="Times New Roman" w:ascii="Times New Roman" w:hAnsi="Times New Roman"/>
          <w:sz w:val="28"/>
          <w:szCs w:val="28"/>
        </w:rPr>
        <w:t>. e</w:t>
      </w:r>
      <w:r>
        <w:rPr>
          <w:rFonts w:cs="Times New Roman" w:ascii="Times New Roman" w:hAnsi="Times New Roman"/>
          <w:sz w:val="28"/>
          <w:szCs w:val="28"/>
          <w:lang w:val="en-US"/>
        </w:rPr>
        <w:t>biblioteka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  <w:lang w:val="en-US"/>
        </w:rPr>
        <w:t>brows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26197060 (05.03.2012)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кина, Н. М. Современные демографические тенденции в США (итоги переписи 2010 г.) [Электронный ресурс] / Н. М. Травкина // США – Канада.  Экономика,  политика,  культура. – 201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2. – С. 3-24. – Доступ из локальной сети б-ки СИБУП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.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ow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26594222 (05.03.2012)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 методы для диагностики физиологического стресса [Электронный ресурс] / Л. Х. Гаркави  [и др.] // Известия  Южного   федер. ун-та.  Технические   науки. – 2009. – Т. 98,   № 9. – С. 41-4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e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12956871 (05.03.2012).</w:t>
      </w:r>
    </w:p>
    <w:p>
      <w:pPr>
        <w:pStyle w:val="ConsPlusNormal"/>
        <w:numPr>
          <w:ilvl w:val="0"/>
          <w:numId w:val="0"/>
        </w:numPr>
        <w:spacing w:before="200" w:after="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влятшина, Л. Расследование несчастных случаев на производстве : экспертиза для суда [Электронный ресурс] / Л. Девлятшина // Кадровик. Трудовое право для кадровика. – 2010. – № 12. – URL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 //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12.01.2011).</w:t>
      </w:r>
    </w:p>
    <w:p>
      <w:pPr>
        <w:pStyle w:val="ConsPlusNormal"/>
        <w:numPr>
          <w:ilvl w:val="0"/>
          <w:numId w:val="0"/>
        </w:numPr>
        <w:spacing w:before="200" w:after="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, И. «Губернатор-2005» : фрагмент социол. исслед. [Электронный ресурс] // Институт социальной политической психологии: [сайт]. – [Н. Новгород],   10.09.2004.  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  // 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sp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ci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tml</w:t>
      </w:r>
      <w:r>
        <w:rPr>
          <w:rFonts w:cs="Times New Roman" w:ascii="Times New Roman" w:hAnsi="Times New Roman"/>
          <w:bCs/>
          <w:sz w:val="28"/>
          <w:szCs w:val="28"/>
        </w:rPr>
        <w:t xml:space="preserve"> (24.10.2005).</w:t>
      </w:r>
    </w:p>
    <w:p>
      <w:pPr>
        <w:pStyle w:val="ConsPlusNormal"/>
        <w:numPr>
          <w:ilvl w:val="0"/>
          <w:numId w:val="0"/>
        </w:numPr>
        <w:spacing w:before="200" w:after="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ксимова, Н. Ю. Диагностика и коррекция поведения трудных подростков [Электронный ресурс]  // Вопросы  психолог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[сайт журнала]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pp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su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1988/88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9.01.2011).</w:t>
      </w:r>
    </w:p>
    <w:p>
      <w:pPr>
        <w:pStyle w:val="ConsPlusNormal"/>
        <w:numPr>
          <w:ilvl w:val="0"/>
          <w:numId w:val="0"/>
        </w:numPr>
        <w:spacing w:before="120" w:after="0"/>
        <w:ind w:firstLine="51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ая, Л. В.  Пушкинские мотивы в творчестве Артура Лурье [Электронный ресурс] : опыт муз. ист. расследования // Балт. сезоны: интернет-альм. – 1999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1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 //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atr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bCs/>
          <w:sz w:val="28"/>
          <w:szCs w:val="28"/>
        </w:rPr>
        <w:t>/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999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zanska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bCs/>
          <w:sz w:val="28"/>
          <w:szCs w:val="28"/>
        </w:rPr>
        <w:t xml:space="preserve"> (23.01.2005).</w:t>
      </w:r>
    </w:p>
    <w:p>
      <w:pPr>
        <w:pStyle w:val="ConsPlusNormal"/>
        <w:numPr>
          <w:ilvl w:val="0"/>
          <w:numId w:val="0"/>
        </w:numPr>
        <w:spacing w:before="120" w:after="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овников, М. Синдицированное кредитование: пока еще экзотика [Электронный ресурс] // Банковское дело в Москве. – 200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26. – Электрон. версия печат. публ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 //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bCs/>
          <w:sz w:val="28"/>
          <w:szCs w:val="28"/>
        </w:rPr>
        <w:t>/2001/10/26-28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Cs/>
          <w:sz w:val="28"/>
          <w:szCs w:val="28"/>
        </w:rPr>
        <w:t xml:space="preserve"> (26.02.2008).</w:t>
      </w:r>
    </w:p>
    <w:p>
      <w:pPr>
        <w:pStyle w:val="Normal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ик А. Г. Обзор основных продуктов зарубежных справочных служб : программ. обеспечение и технол. подходы // Использование Интернет-технологий в справочном обслуживании удаленных пользователей : материалы семинара-тренинга, 23-24 нояб. 2009 г. / РНБ, Виртуал. справ. служба. – СПб., 2004. – Систем. требования :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v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l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min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(13.03.2011).</w:t>
      </w:r>
    </w:p>
    <w:p>
      <w:pPr>
        <w:pStyle w:val="Normal"/>
        <w:numPr>
          <w:ilvl w:val="0"/>
          <w:numId w:val="9"/>
        </w:numPr>
        <w:spacing w:lineRule="auto" w:line="240" w:before="480" w:after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е литературы в списках</w:t>
      </w:r>
    </w:p>
    <w:p>
      <w:pPr>
        <w:pStyle w:val="TextBodyIndent"/>
        <w:spacing w:lineRule="auto" w:line="240"/>
        <w:ind w:firstLine="510"/>
        <w:jc w:val="both"/>
        <w:rPr>
          <w:sz w:val="24"/>
        </w:rPr>
      </w:pPr>
      <w:r>
        <w:rPr>
          <w:sz w:val="24"/>
        </w:rPr>
        <w:t>Существует несколько способов группировки материала: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sz w:val="24"/>
        </w:rPr>
        <w:t>алфавитный;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sz w:val="24"/>
        </w:rPr>
        <w:t>систематический;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sz w:val="24"/>
        </w:rPr>
        <w:t>хронологический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нашем вузе для оформления списка литературы применяют алфавитный способ. </w:t>
      </w:r>
    </w:p>
    <w:p>
      <w:pPr>
        <w:pStyle w:val="TextBodyIndent"/>
        <w:spacing w:lineRule="auto" w:line="240"/>
        <w:ind w:firstLine="510"/>
        <w:jc w:val="both"/>
        <w:rPr>
          <w:sz w:val="24"/>
        </w:rPr>
      </w:pPr>
      <w:r>
        <w:rPr>
          <w:sz w:val="24"/>
        </w:rPr>
        <w:t xml:space="preserve">При алфавитном способе запись авторов (фамилии соавторов во внимание не принимаются) или заглавий произведений делается по алфавиту. Работы авторов – однофамильцев ставятся по алфавиту их инициалов. Произведения одного автора – по алфавиту заглавий книг и статей. 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sz w:val="24"/>
        </w:rPr>
        <w:t>Важно выделить в начале списка блок нормативных и официальных документов.</w:t>
      </w:r>
    </w:p>
    <w:p>
      <w:pPr>
        <w:pStyle w:val="Normal"/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сположения нормативно-правовых актов в списке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овые 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Верховного Совета или Прави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езид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акты (министерств, ведомств, комит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местного само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удебных орга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книги, статьи из периодических изданий, электронные ресурсы – в едином алфавит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 одного блока нормативно-правовых актов (например, только законов), записи располаг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прямой хронологии</w:t>
      </w:r>
      <w:r>
        <w:rPr>
          <w:rFonts w:cs="Times New Roman" w:ascii="Times New Roman" w:hAnsi="Times New Roman"/>
          <w:sz w:val="24"/>
          <w:szCs w:val="24"/>
        </w:rPr>
        <w:t xml:space="preserve"> (по дате принятия акт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Законы. Семейный кодекс Российской Федерации [Текст] : федер. закон : [принят Гос. Думой 28 дек. 2004 г.]. – СПб. : </w:t>
      </w:r>
      <w:r>
        <w:rPr>
          <w:rFonts w:cs="Times New Roman" w:ascii="Times New Roman" w:hAnsi="Times New Roman"/>
          <w:sz w:val="28"/>
          <w:szCs w:val="28"/>
          <w:lang w:val="en-US"/>
        </w:rPr>
        <w:t>Victory</w:t>
      </w:r>
      <w:r>
        <w:rPr>
          <w:rFonts w:cs="Times New Roman" w:ascii="Times New Roman" w:hAnsi="Times New Roman"/>
          <w:sz w:val="28"/>
          <w:szCs w:val="28"/>
        </w:rPr>
        <w:t xml:space="preserve"> : Стаун-кантри, 2005. – 94 с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Законы. Семейный кодекс Российской Федерации [Текст] : федер. закон : [принят Гос. Думой 08 дек. 1995 г. : по состоянию на 03 янв. 2001 г.]. – СПб. : </w:t>
      </w:r>
      <w:r>
        <w:rPr>
          <w:rFonts w:cs="Times New Roman" w:ascii="Times New Roman" w:hAnsi="Times New Roman"/>
          <w:sz w:val="28"/>
          <w:szCs w:val="28"/>
          <w:lang w:val="en-US"/>
        </w:rPr>
        <w:t>Victory</w:t>
      </w:r>
      <w:r>
        <w:rPr>
          <w:rFonts w:cs="Times New Roman" w:ascii="Times New Roman" w:hAnsi="Times New Roman"/>
          <w:sz w:val="28"/>
          <w:szCs w:val="28"/>
        </w:rPr>
        <w:t xml:space="preserve"> : Стаун-кантри, 2001. –  94 с.</w:t>
      </w:r>
    </w:p>
    <w:p>
      <w:pPr>
        <w:pStyle w:val="Normal"/>
        <w:numPr>
          <w:ilvl w:val="0"/>
          <w:numId w:val="9"/>
        </w:numPr>
        <w:spacing w:lineRule="auto" w:line="240" w:before="480" w:after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ссылок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курсовой, дипломной или научной работы автор  обязан  давать  ссылки на источник, из которого заимствует материал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/>
          <w:sz w:val="24"/>
        </w:rPr>
        <w:t>Ссылки</w:t>
      </w:r>
      <w:r>
        <w:rPr>
          <w:sz w:val="24"/>
        </w:rPr>
        <w:t xml:space="preserve"> представляют собой библиографические описания источников цитат, заимствований, а также документы, обсуждаемые в тексте работы. Такая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, а также получить представление о его содержании, объеме, языке текста и т. д. Ссылаться следует на последние публикации. На более ранние можно ссылаться лишь тогда, когда в них имеются нужные материалы, не включенные в последние издания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sz w:val="24"/>
        </w:rPr>
        <w:t>По составу библиографическая ссылка (БС) может быть полной или краткой, в зависимости от вида ссылки, её назначения, наличия информации в тексте документа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sz w:val="24"/>
        </w:rPr>
        <w:t>Полную ссылку, содержащую совокупность библиографических сведений о документе, предназначенную для общей характеристики, идентификации и поиска документа – объекта ссылки, составляют по ГОСТ 7.1 </w:t>
      </w:r>
      <w:r>
        <w:rPr>
          <w:bCs/>
          <w:sz w:val="24"/>
        </w:rPr>
        <w:t>– </w:t>
      </w:r>
      <w:r>
        <w:rPr>
          <w:sz w:val="24"/>
        </w:rPr>
        <w:t>2003, ГОСТ 7.82-2001, ГОСТ 7.80-2000.</w:t>
      </w:r>
    </w:p>
    <w:p>
      <w:pPr>
        <w:pStyle w:val="TextBodyIndent"/>
        <w:spacing w:lineRule="auto" w:line="240"/>
        <w:ind w:firstLine="510"/>
        <w:jc w:val="both"/>
        <w:rPr>
          <w:sz w:val="24"/>
          <w:u w:val="single"/>
        </w:rPr>
      </w:pPr>
      <w:r>
        <w:rPr>
          <w:sz w:val="24"/>
        </w:rPr>
        <w:t xml:space="preserve">Краткую ссылку, предназначенную только для поиска документа – объекта ссылки, составляют на основе принципов лаконизма в соответствии с требованиями </w:t>
      </w:r>
      <w:r>
        <w:rPr>
          <w:sz w:val="24"/>
          <w:u w:val="single"/>
        </w:rPr>
        <w:t>ГОСТ Р 7.0.5 – 2008 «Библиографическая ссылка. Общие требования и правила составления»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sz w:val="24"/>
        </w:rPr>
        <w:t>По месту расположения в документе различаются следующие БС: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нутритекстовые </w:t>
      </w:r>
      <w:r>
        <w:rPr>
          <w:bCs/>
          <w:sz w:val="24"/>
        </w:rPr>
        <w:t>– это ссылки, помещенные в тексте документа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строчные </w:t>
      </w:r>
      <w:r>
        <w:rPr>
          <w:bCs/>
          <w:sz w:val="24"/>
        </w:rPr>
        <w:t>–</w:t>
      </w:r>
      <w:r>
        <w:rPr>
          <w:sz w:val="24"/>
        </w:rPr>
        <w:t xml:space="preserve"> вынесенные из текста вниз полосы документа (в сноску)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текстовые </w:t>
      </w:r>
      <w:r>
        <w:rPr>
          <w:bCs/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ынесенные за текст документа или его части (в выноску).</w:t>
      </w:r>
    </w:p>
    <w:p>
      <w:pPr>
        <w:pStyle w:val="TextBodyIndent"/>
        <w:spacing w:lineRule="auto" w:line="240" w:before="240" w:after="0"/>
        <w:ind w:firstLine="510"/>
        <w:jc w:val="both"/>
        <w:rPr>
          <w:bCs/>
          <w:sz w:val="24"/>
        </w:rPr>
      </w:pPr>
      <w:r>
        <w:rPr>
          <w:b/>
          <w:bCs/>
          <w:sz w:val="24"/>
        </w:rPr>
        <w:t xml:space="preserve">Внутритекстовая библиографическая ссылка </w:t>
      </w:r>
      <w:r>
        <w:rPr>
          <w:bCs/>
          <w:sz w:val="24"/>
        </w:rPr>
        <w:t>– содержит сведения об объекте ссылки, не включенные в текст документа.</w:t>
      </w:r>
    </w:p>
    <w:p>
      <w:pPr>
        <w:pStyle w:val="TextBodyIndent"/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Внутритекстовые библиографические ссылки заключают в круглые скобки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 w:val="24"/>
        </w:rPr>
        <w:t xml:space="preserve">Предписанный знак </w:t>
      </w:r>
      <w:r>
        <w:rPr>
          <w:b/>
          <w:bCs/>
          <w:i/>
          <w:sz w:val="24"/>
        </w:rPr>
        <w:t>точка и тире</w:t>
      </w:r>
      <w:r>
        <w:rPr>
          <w:bCs/>
          <w:sz w:val="24"/>
        </w:rPr>
        <w:t xml:space="preserve">, разделяющие области библиографического описания, во внутритекстовой библиографической ссылке, как правило, заменяют </w:t>
      </w:r>
      <w:r>
        <w:rPr>
          <w:b/>
          <w:bCs/>
          <w:i/>
          <w:sz w:val="24"/>
        </w:rPr>
        <w:t>точкой</w:t>
      </w:r>
      <w:r>
        <w:rPr>
          <w:bCs/>
          <w:sz w:val="24"/>
        </w:rPr>
        <w:t>.</w:t>
      </w:r>
    </w:p>
    <w:p>
      <w:pPr>
        <w:pStyle w:val="TextBodyIndent"/>
        <w:spacing w:lineRule="auto" w:line="240" w:before="120" w:after="120"/>
        <w:ind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апример: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Cs w:val="28"/>
        </w:rPr>
        <w:t>А. М. Годин в своей книге «Маркетинг» (М. : 2010. С. 315) подчеркивает, что «….»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Cs w:val="28"/>
        </w:rPr>
        <w:t>Е. Н. Кнышева отмечала, что «…стратегическое планирование ориентировано на продолжительное существование предприятия…» (Кнышева Е. Н. Менеджмент. М., 2010. С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89).</w:t>
      </w:r>
    </w:p>
    <w:p>
      <w:pPr>
        <w:pStyle w:val="TextBodyIndent"/>
        <w:spacing w:lineRule="auto" w:line="240" w:before="240" w:after="0"/>
        <w:ind w:firstLine="51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240" w:before="240" w:after="0"/>
        <w:ind w:firstLine="510"/>
        <w:jc w:val="both"/>
        <w:rPr/>
      </w:pPr>
      <w:r>
        <w:rPr>
          <w:b/>
          <w:bCs/>
          <w:sz w:val="24"/>
        </w:rPr>
        <w:t xml:space="preserve">Подстрочная библиографическая ссылка – </w:t>
      </w:r>
      <w:r>
        <w:rPr>
          <w:bCs/>
          <w:sz w:val="24"/>
        </w:rPr>
        <w:t xml:space="preserve">эта ссылка оформляется как примечание, вынесенное из текста документа вниз полосы. </w:t>
      </w:r>
    </w:p>
    <w:p>
      <w:pPr>
        <w:pStyle w:val="TextBodyIndent"/>
        <w:spacing w:lineRule="auto" w:line="240" w:before="240" w:after="0"/>
        <w:ind w:firstLine="510"/>
        <w:jc w:val="both"/>
        <w:rPr>
          <w:bCs/>
          <w:sz w:val="24"/>
        </w:rPr>
      </w:pPr>
      <w:r>
        <w:rPr>
          <w:b/>
          <w:bCs/>
          <w:i/>
          <w:sz w:val="24"/>
        </w:rPr>
        <w:t>Для аналитических записей</w:t>
      </w:r>
      <w:r>
        <w:rPr>
          <w:bCs/>
          <w:sz w:val="24"/>
        </w:rPr>
        <w:t xml:space="preserve">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.</w:t>
      </w:r>
    </w:p>
    <w:p>
      <w:pPr>
        <w:pStyle w:val="TextBodyIndent"/>
        <w:spacing w:lineRule="auto" w:line="240" w:before="120" w:after="120"/>
        <w:ind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апример: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 w:val="24"/>
          <w:vertAlign w:val="superscript"/>
        </w:rPr>
        <w:t xml:space="preserve">2 </w:t>
      </w:r>
      <w:r>
        <w:rPr>
          <w:bCs/>
          <w:szCs w:val="28"/>
        </w:rPr>
        <w:t>Адорно Т. В. К логике социальных наук // Вопр. философии. – 1992. – С. 76-86.</w:t>
      </w:r>
    </w:p>
    <w:p>
      <w:pPr>
        <w:pStyle w:val="TextBodyIndent"/>
        <w:spacing w:lineRule="auto" w:line="240" w:before="240" w:after="0"/>
        <w:ind w:firstLine="510"/>
        <w:jc w:val="both"/>
        <w:rPr>
          <w:bCs/>
          <w:sz w:val="24"/>
        </w:rPr>
      </w:pPr>
      <w:r>
        <w:rPr>
          <w:bCs/>
          <w:sz w:val="24"/>
        </w:rPr>
        <w:t>Или, если о данной статье говорится в тексте документа:</w:t>
      </w:r>
    </w:p>
    <w:p>
      <w:pPr>
        <w:pStyle w:val="TextBodyIndent"/>
        <w:spacing w:lineRule="auto" w:line="240" w:before="240" w:after="0"/>
        <w:ind w:firstLine="510"/>
        <w:jc w:val="both"/>
        <w:rPr/>
      </w:pP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Вопр. философии. 1992. № 10. С. 76-86.</w:t>
      </w:r>
    </w:p>
    <w:p>
      <w:pPr>
        <w:pStyle w:val="TextBodyIndent"/>
        <w:spacing w:lineRule="auto" w:line="240" w:before="240" w:after="0"/>
        <w:ind w:firstLine="510"/>
        <w:jc w:val="both"/>
        <w:rPr/>
      </w:pPr>
      <w:r>
        <w:rPr>
          <w:b/>
          <w:bCs/>
          <w:i/>
          <w:sz w:val="24"/>
        </w:rPr>
        <w:t>Для записей на электронные ресурсы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.</w:t>
      </w:r>
    </w:p>
    <w:p>
      <w:pPr>
        <w:pStyle w:val="TextBodyIndent"/>
        <w:spacing w:lineRule="auto" w:line="240" w:before="120" w:after="120"/>
        <w:ind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апример: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 w:val="24"/>
        </w:rPr>
        <w:t>Данные документы размещены в справочно-правовой системе Консультант Плюс…</w:t>
      </w:r>
      <w:r>
        <w:rPr>
          <w:bCs/>
          <w:sz w:val="24"/>
          <w:vertAlign w:val="superscript"/>
        </w:rPr>
        <w:t>1</w:t>
      </w:r>
    </w:p>
    <w:p>
      <w:pPr>
        <w:pStyle w:val="TextBodyIndent"/>
        <w:spacing w:lineRule="auto" w:line="240" w:before="240" w:after="0"/>
        <w:ind w:firstLine="510"/>
        <w:jc w:val="both"/>
        <w:rPr>
          <w:bCs/>
          <w:szCs w:val="28"/>
        </w:rPr>
      </w:pPr>
      <w:r>
        <w:rPr>
          <w:bCs/>
          <w:szCs w:val="28"/>
          <w:vertAlign w:val="superscript"/>
        </w:rPr>
        <w:t>1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 // 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consultant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ru</w:t>
      </w:r>
    </w:p>
    <w:p>
      <w:pPr>
        <w:pStyle w:val="TextBodyIndent"/>
        <w:spacing w:lineRule="auto" w:line="240" w:before="240" w:after="0"/>
        <w:ind w:firstLine="510"/>
        <w:jc w:val="both"/>
        <w:rPr/>
      </w:pPr>
      <w:r>
        <w:rPr>
          <w:b/>
          <w:bCs/>
          <w:i/>
          <w:sz w:val="24"/>
        </w:rPr>
        <w:t>При нумерации подстрочных библиографический ссылок</w:t>
      </w:r>
      <w:r>
        <w:rPr>
          <w:bCs/>
          <w:sz w:val="24"/>
        </w:rPr>
        <w:t xml:space="preserve"> применяется единообразный порядок для всего данного документа: сквозная нумерация по всему тексту, в пределах каждой главы, раздела, части и т. п., или для данной страницы.</w:t>
      </w:r>
    </w:p>
    <w:p>
      <w:pPr>
        <w:pStyle w:val="TextBodyIndent"/>
        <w:spacing w:lineRule="auto" w:line="240" w:before="240" w:after="0"/>
        <w:ind w:firstLine="5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240" w:after="0"/>
        <w:ind w:firstLine="5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текстовые библиографические ссылки </w:t>
      </w:r>
    </w:p>
    <w:p>
      <w:pPr>
        <w:pStyle w:val="TextBodyIndent"/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Совокупность затекстовых библиографических ссылок оформляется как перечень библиографических записей, помещенных после текста документа или его составной части.</w:t>
      </w:r>
    </w:p>
    <w:p>
      <w:pPr>
        <w:pStyle w:val="TextBodyIndent"/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В затекстовой библиографической ссылке повторяют имеющиеся в тексте документа библиографические сведения об объекте ссылки.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 w:val="24"/>
        </w:rPr>
        <w:t>При нумерации затекстовых библиографических ссылок используется сплошная нумерация для всего текста документа в целом или для отдельной главы, разделов, частей и т. п.</w:t>
      </w:r>
    </w:p>
    <w:p>
      <w:pPr>
        <w:pStyle w:val="TextBodyIndent"/>
        <w:spacing w:lineRule="auto" w:line="240"/>
        <w:ind w:firstLine="510"/>
        <w:jc w:val="both"/>
        <w:rPr>
          <w:bCs/>
          <w:sz w:val="24"/>
          <w:lang w:val="en-US"/>
        </w:rPr>
      </w:pPr>
      <w:r>
        <w:rPr>
          <w:bCs/>
          <w:sz w:val="24"/>
        </w:rPr>
        <w:t>Для связи с текстом документа порядковый номер библиографической записи в затекстовой ссылке указывают в знаке выноски, который набирают на верхнюю линию шрифта, или в отсылке, которую приводят в квадратных скобках в строку с текстом  документа.</w:t>
      </w:r>
    </w:p>
    <w:p>
      <w:pPr>
        <w:pStyle w:val="TextBodyIndent"/>
        <w:spacing w:lineRule="auto" w:line="240" w:before="120" w:after="120"/>
        <w:ind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Например: </w:t>
      </w:r>
    </w:p>
    <w:p>
      <w:pPr>
        <w:pStyle w:val="TextBodyIndent"/>
        <w:spacing w:lineRule="auto" w:line="240" w:before="0" w:after="200"/>
        <w:ind w:firstLine="510"/>
        <w:jc w:val="both"/>
        <w:rPr>
          <w:bCs/>
          <w:sz w:val="24"/>
          <w:u w:val="single"/>
        </w:rPr>
      </w:pPr>
      <w:r>
        <w:rPr>
          <w:b/>
          <w:bCs/>
          <w:i/>
          <w:sz w:val="24"/>
        </w:rPr>
        <w:t>В текст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szCs w:val="28"/>
        </w:rPr>
        <w:t>Общий список справочников по терминологии, охватывающей время не позднее середины ХХ века, дает работа библиографа И. М. Кауфмана</w:t>
      </w:r>
      <w:r>
        <w:rPr>
          <w:bCs/>
          <w:szCs w:val="28"/>
          <w:vertAlign w:val="superscript"/>
        </w:rPr>
        <w:t>59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240" w:before="240" w:after="20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 затекстовой ссылке: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Cs w:val="28"/>
          <w:vertAlign w:val="superscript"/>
        </w:rPr>
        <w:t>59</w:t>
      </w:r>
      <w:r>
        <w:rPr>
          <w:bCs/>
          <w:szCs w:val="28"/>
        </w:rPr>
        <w:t>Кауфман И. М. Терминологические словари : библиография. М., 1961.</w:t>
      </w:r>
    </w:p>
    <w:p>
      <w:pPr>
        <w:pStyle w:val="TextBodyIndent"/>
        <w:spacing w:lineRule="auto" w:line="240" w:before="240" w:after="0"/>
        <w:ind w:hanging="0"/>
        <w:jc w:val="both"/>
        <w:rPr>
          <w:bCs/>
          <w:sz w:val="24"/>
        </w:rPr>
      </w:pPr>
      <w:r>
        <w:rPr>
          <w:bCs/>
          <w:sz w:val="24"/>
        </w:rPr>
        <w:t>Или</w:t>
      </w:r>
    </w:p>
    <w:p>
      <w:pPr>
        <w:pStyle w:val="TextBodyIndent"/>
        <w:spacing w:lineRule="auto" w:line="240" w:before="24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 тексте:</w:t>
      </w:r>
    </w:p>
    <w:p>
      <w:pPr>
        <w:pStyle w:val="TextBodyIndent"/>
        <w:spacing w:lineRule="auto" w:line="240" w:before="0" w:after="200"/>
        <w:ind w:firstLine="510"/>
        <w:jc w:val="both"/>
        <w:rPr/>
      </w:pPr>
      <w:r>
        <w:rPr>
          <w:bCs/>
          <w:szCs w:val="28"/>
        </w:rPr>
        <w:t xml:space="preserve">Общий список справочников по терминологии, охватывающей время не позднее середины ХХ века, дает работа библиографа И. М. Кауфмана [59]. </w:t>
      </w:r>
    </w:p>
    <w:p>
      <w:pPr>
        <w:pStyle w:val="TextBodyIndent"/>
        <w:spacing w:lineRule="auto" w:line="240" w:before="24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 затекстовой ссылке:</w:t>
      </w:r>
    </w:p>
    <w:p>
      <w:pPr>
        <w:pStyle w:val="TextBodyIndent"/>
        <w:spacing w:lineRule="auto" w:line="240" w:before="0" w:after="200"/>
        <w:ind w:firstLine="510"/>
        <w:jc w:val="both"/>
        <w:rPr>
          <w:bCs/>
          <w:szCs w:val="28"/>
        </w:rPr>
      </w:pPr>
      <w:r>
        <w:rPr>
          <w:bCs/>
          <w:szCs w:val="28"/>
        </w:rPr>
        <w:t>59. Кауфман И. М. Терминологические словари : библиография</w:t>
      </w:r>
    </w:p>
    <w:p>
      <w:pPr>
        <w:pStyle w:val="TextBodyIndent"/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.</w:t>
      </w:r>
    </w:p>
    <w:p>
      <w:pPr>
        <w:pStyle w:val="TextBodyIndent"/>
        <w:spacing w:lineRule="auto" w:line="240" w:before="24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 тексте:</w:t>
      </w:r>
    </w:p>
    <w:p>
      <w:pPr>
        <w:pStyle w:val="TextBodyIndent"/>
        <w:spacing w:lineRule="auto" w:line="240"/>
        <w:ind w:firstLine="510"/>
        <w:jc w:val="both"/>
        <w:rPr/>
      </w:pPr>
      <w:r>
        <w:rPr>
          <w:bCs/>
          <w:szCs w:val="28"/>
        </w:rPr>
        <w:t>[10, с. 81]</w:t>
      </w:r>
    </w:p>
    <w:p>
      <w:pPr>
        <w:pStyle w:val="TextBodyIndent"/>
        <w:spacing w:lineRule="auto" w:line="240" w:before="200" w:after="0"/>
        <w:ind w:firstLine="510"/>
        <w:jc w:val="both"/>
        <w:rPr/>
      </w:pPr>
      <w:r>
        <w:rPr>
          <w:bCs/>
          <w:szCs w:val="28"/>
        </w:rPr>
        <w:t>[10, с. 106]</w:t>
      </w:r>
    </w:p>
    <w:p>
      <w:pPr>
        <w:pStyle w:val="TextBodyIndent"/>
        <w:spacing w:lineRule="auto" w:line="240" w:before="24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 затекстовой ссылке:</w:t>
      </w:r>
    </w:p>
    <w:p>
      <w:pPr>
        <w:pStyle w:val="TextBodyIndent"/>
        <w:spacing w:lineRule="auto" w:line="240" w:before="0" w:after="200"/>
        <w:ind w:firstLine="510"/>
        <w:jc w:val="both"/>
        <w:rPr>
          <w:bCs/>
          <w:szCs w:val="28"/>
        </w:rPr>
      </w:pPr>
      <w:r>
        <w:rPr>
          <w:bCs/>
          <w:szCs w:val="28"/>
        </w:rPr>
        <w:t>10. Бердяев Н. А. Смысл истории. М. : Мысль. 1990. 175 с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При отсутствии нумерации  записей в затекстовой ссылке, в отсылке указывают сведения, позволяющие идентифицировать объект ссылки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В отсылке допускаются сокращать длинные заглавия, обозначения опускаемые слова многоточием с пробелом до и после этого предписанного знака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 xml:space="preserve">При повторе ссылок на один и тот же объект различают БС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22" w:leader="none"/>
        </w:tabs>
        <w:spacing w:lineRule="auto" w:line="240"/>
        <w:jc w:val="both"/>
        <w:rPr/>
      </w:pPr>
      <w:r>
        <w:rPr>
          <w:b/>
          <w:bCs/>
          <w:sz w:val="24"/>
        </w:rPr>
        <w:t xml:space="preserve">Первичные – </w:t>
      </w:r>
      <w:r>
        <w:rPr>
          <w:bCs/>
          <w:sz w:val="24"/>
        </w:rPr>
        <w:t>это ссылки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которых библиографические сведения приведены в данном документ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22" w:leader="none"/>
        </w:tabs>
        <w:spacing w:lineRule="auto" w:line="240"/>
        <w:jc w:val="both"/>
        <w:rPr/>
      </w:pPr>
      <w:r>
        <w:rPr>
          <w:b/>
          <w:bCs/>
          <w:sz w:val="24"/>
        </w:rPr>
        <w:t>Повторны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–</w:t>
      </w:r>
      <w:r>
        <w:rPr>
          <w:bCs/>
          <w:sz w:val="24"/>
        </w:rPr>
        <w:t xml:space="preserve"> это ссылки, в которых ранее указанные библиографические сведения повторяют в сокращенной форме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40" w:after="0"/>
        <w:ind w:firstLine="510"/>
        <w:jc w:val="both"/>
        <w:rPr/>
      </w:pPr>
      <w:r>
        <w:rPr>
          <w:bCs/>
          <w:sz w:val="24"/>
          <w:u w:val="single"/>
        </w:rPr>
        <w:t>Повторные ссылки</w:t>
      </w:r>
      <w:r>
        <w:rPr>
          <w:bCs/>
          <w:sz w:val="24"/>
        </w:rPr>
        <w:t xml:space="preserve"> могут быть внутритекстовые, подстрочные, затекстовые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Сокращение отдельных слов и словосочетаний применяют для всех элементов библиографической записи, за исключением основного заглавия документа. Слова и словосочетания сокращают по ГОСТ 7.11 и ГОСТ 7.12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В области физической характеристики указывают либо общий объем документа, либо сведения о местоположении объекта ссылки в документе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лиографических сведений используется единообразно для данного документа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В повторной ссылке указывают элементы, позволяющие идентифицировать документ, а также элементы, отличающиеся от сведений в первичной ссылке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 xml:space="preserve">Предписанный знак </w:t>
      </w:r>
      <w:r>
        <w:rPr>
          <w:b/>
          <w:bCs/>
          <w:i/>
          <w:sz w:val="24"/>
        </w:rPr>
        <w:t>точка тире</w:t>
      </w:r>
      <w:r>
        <w:rPr>
          <w:bCs/>
          <w:sz w:val="24"/>
        </w:rPr>
        <w:t xml:space="preserve">, разделяющие области библиографического описания, в повторной библиографической ссылке заменяют </w:t>
      </w:r>
      <w:r>
        <w:rPr>
          <w:b/>
          <w:bCs/>
          <w:i/>
          <w:sz w:val="24"/>
        </w:rPr>
        <w:t>точкой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В повторной ссылке, содержащей запись на документ, созданный одним, двумя или тремя авторами, приводят заголовок, основное заглавие и соответствующие страницы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Допускается сокращать длинные заглавия, обозначая опускаемые слова многоточием с пробелом до и после предписанного знака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120" w:after="120"/>
        <w:ind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апример: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нутритекстововые ссылки: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Первичная</w:t>
      </w:r>
      <w:r>
        <w:rPr>
          <w:bCs/>
          <w:szCs w:val="28"/>
        </w:rPr>
        <w:t xml:space="preserve"> (Васильев С. В. Инновационный маркетинг. М., 2005.)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>
          <w:bCs/>
          <w:szCs w:val="28"/>
        </w:rPr>
      </w:pPr>
      <w:r>
        <w:rPr>
          <w:bCs/>
          <w:sz w:val="24"/>
        </w:rPr>
        <w:t>Повторная</w:t>
      </w:r>
      <w:r>
        <w:rPr>
          <w:bCs/>
          <w:szCs w:val="28"/>
        </w:rPr>
        <w:t xml:space="preserve">          (Васильев С. В.  Инновационный маркетинг. С. 62.)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>
          <w:bCs/>
          <w:szCs w:val="28"/>
        </w:rPr>
      </w:pPr>
      <w:r>
        <w:rPr>
          <w:bCs/>
          <w:sz w:val="24"/>
        </w:rPr>
        <w:t>Первичная</w:t>
      </w:r>
      <w:r>
        <w:rPr>
          <w:bCs/>
          <w:szCs w:val="28"/>
        </w:rPr>
        <w:t xml:space="preserve"> (Герасимов Б. Н., Морозов В. В., Яковлева Н. Г. Системы управления : понятия, структура, исследование. Самара, 2002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>
          <w:bCs/>
          <w:szCs w:val="28"/>
        </w:rPr>
      </w:pPr>
      <w:r>
        <w:rPr>
          <w:bCs/>
          <w:sz w:val="24"/>
        </w:rPr>
        <w:t>Повторная</w:t>
      </w:r>
      <w:r>
        <w:rPr>
          <w:bCs/>
          <w:szCs w:val="28"/>
        </w:rPr>
        <w:t xml:space="preserve"> (Герасимов Б. Н., Морозов В. В., Яковлева Н. Г. Системы управления … С. 53-54.)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4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дстрочные ссылки: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Cs w:val="28"/>
        </w:rPr>
      </w:pPr>
      <w:r>
        <w:rPr>
          <w:bCs/>
          <w:sz w:val="24"/>
        </w:rPr>
        <w:t xml:space="preserve">Первичная </w:t>
      </w:r>
      <w:r>
        <w:rPr>
          <w:bCs/>
          <w:szCs w:val="28"/>
        </w:rPr>
        <w:t> 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Века А. В. История России с древнейших времен до наших дней. Минск : Современный Литератор, 2004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>
          <w:bCs/>
          <w:color w:val="0000FF"/>
          <w:szCs w:val="28"/>
        </w:rPr>
      </w:pPr>
      <w:r>
        <w:rPr>
          <w:bCs/>
          <w:sz w:val="24"/>
        </w:rPr>
        <w:t>Повторная</w:t>
      </w:r>
      <w:r>
        <w:rPr>
          <w:bCs/>
          <w:szCs w:val="28"/>
        </w:rPr>
        <w:t xml:space="preserve">    </w:t>
      </w:r>
      <w:r>
        <w:rPr>
          <w:bCs/>
          <w:szCs w:val="28"/>
          <w:vertAlign w:val="superscript"/>
        </w:rPr>
        <w:t>12</w:t>
      </w:r>
      <w:r>
        <w:rPr>
          <w:bCs/>
          <w:szCs w:val="28"/>
        </w:rPr>
        <w:t xml:space="preserve"> Века А. В. История России … С. 47.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40" w:after="120"/>
        <w:ind w:firstLine="51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Затекстовые ссылки: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Cs w:val="28"/>
        </w:rPr>
      </w:pPr>
      <w:r>
        <w:rPr>
          <w:bCs/>
          <w:sz w:val="24"/>
        </w:rPr>
        <w:t xml:space="preserve">Первичная  </w:t>
      </w:r>
      <w:r>
        <w:rPr>
          <w:bCs/>
          <w:szCs w:val="28"/>
        </w:rPr>
        <w:t> </w:t>
      </w:r>
      <w:r>
        <w:rPr>
          <w:bCs/>
          <w:szCs w:val="28"/>
          <w:vertAlign w:val="superscript"/>
        </w:rPr>
        <w:t>97</w:t>
      </w:r>
      <w:r>
        <w:rPr>
          <w:bCs/>
          <w:szCs w:val="28"/>
        </w:rPr>
        <w:t>Анастасевич В. Г. О необходимости в содействии русскому книговедению // Благонамеренный. 1820. Т. 10, № 7. С. 32-42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/>
      </w:pPr>
      <w:r>
        <w:rPr>
          <w:bCs/>
          <w:sz w:val="24"/>
        </w:rPr>
        <w:t>Повторная</w:t>
      </w:r>
      <w:r>
        <w:rPr>
          <w:bCs/>
          <w:szCs w:val="28"/>
        </w:rPr>
        <w:t xml:space="preserve">  </w:t>
      </w:r>
      <w:r>
        <w:rPr>
          <w:bCs/>
          <w:szCs w:val="28"/>
          <w:vertAlign w:val="superscript"/>
        </w:rPr>
        <w:t>112</w:t>
      </w:r>
      <w:r>
        <w:rPr>
          <w:bCs/>
          <w:szCs w:val="28"/>
        </w:rPr>
        <w:t xml:space="preserve"> Анастасевич В. Г. О необходимости  в содействии … С. 186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240" w:after="0"/>
        <w:ind w:firstLine="510"/>
        <w:jc w:val="both"/>
        <w:rPr>
          <w:bCs/>
          <w:sz w:val="24"/>
        </w:rPr>
      </w:pPr>
      <w:r>
        <w:rPr>
          <w:b/>
          <w:bCs/>
          <w:sz w:val="24"/>
        </w:rPr>
        <w:t>Особенности составления библиографических ссылок на электронные ресурсы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Объектами составления библиографических ссылок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 порталы, форумы и т.д.), так и на составные части электронных ресурсов (разделы и части электронных документов, порталов, сайтов публикаций в электронных сериальных изданиях и т. д.)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Ссылки на электронные ресурсы составляют по правилам, изложенным выше, с учетом следующих особенностей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Если ссылка на электронные ресурсы, включена в массив ссылок, содержащих сведения о документах различных видов, то в ссылках, как правило, указывают общее обозначение материала для электронных ресурсов [Электронный ресурс]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 xml:space="preserve">В </w:t>
      </w:r>
      <w:r>
        <w:rPr>
          <w:bCs/>
          <w:i/>
          <w:sz w:val="24"/>
        </w:rPr>
        <w:t>примечании</w:t>
      </w:r>
      <w:r>
        <w:rPr>
          <w:bCs/>
          <w:sz w:val="24"/>
        </w:rPr>
        <w:t xml:space="preserve">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а, дату обновления документа или его части, электронный адрес, дату обращения к документу</w:t>
      </w:r>
      <w:r>
        <w:rPr>
          <w:b/>
          <w:bCs/>
          <w:sz w:val="24"/>
        </w:rPr>
        <w:t>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 xml:space="preserve">Сведения о системных требованиях приводят в тех случаях, когда для доступа к документу требуется специальное программное обеспечение (например, </w:t>
      </w:r>
      <w:r>
        <w:rPr>
          <w:bCs/>
          <w:sz w:val="24"/>
          <w:lang w:val="en-US"/>
        </w:rPr>
        <w:t>Ado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crob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owe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oint</w:t>
      </w:r>
      <w:r>
        <w:rPr>
          <w:bCs/>
          <w:sz w:val="24"/>
        </w:rPr>
        <w:t xml:space="preserve"> и т.п.)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>При наличии сведений о дате последнего обновления или просмотра сетевого документа, их указывают в ссылке, предваряя соответствующими словами «Дата обращения». («Дата просмотра») Дата включает в себя день, месяц и год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Для электронного ресурса удаленного доступа приводят примечание о режиме доступа, в котором допускается вместо слов «Режим доступа» использовать для обозначения электронного адреса аббревиатуру «</w:t>
      </w:r>
      <w:r>
        <w:rPr>
          <w:bCs/>
          <w:sz w:val="24"/>
          <w:lang w:val="en-US"/>
        </w:rPr>
        <w:t>URL</w:t>
      </w:r>
      <w:r>
        <w:rPr>
          <w:bCs/>
          <w:sz w:val="24"/>
        </w:rPr>
        <w:t>» (Унифицированный указатель ресурса)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>
          <w:bCs/>
          <w:sz w:val="24"/>
        </w:rPr>
      </w:pPr>
      <w:r>
        <w:rPr>
          <w:bCs/>
          <w:sz w:val="24"/>
        </w:rPr>
        <w:t xml:space="preserve">После электронного адреса в </w:t>
      </w:r>
      <w:r>
        <w:rPr>
          <w:b/>
          <w:bCs/>
          <w:i/>
          <w:sz w:val="24"/>
        </w:rPr>
        <w:t>круглых скобках</w:t>
      </w:r>
      <w:r>
        <w:rPr>
          <w:bCs/>
          <w:sz w:val="24"/>
        </w:rPr>
        <w:t xml:space="preserve"> приводят сведения о дате обращения к эл. сетевому ресурсу: после слов «дата обращения» указывают число, месяц и год.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firstLine="510"/>
        <w:jc w:val="both"/>
        <w:rPr/>
      </w:pPr>
      <w:r>
        <w:rPr>
          <w:bCs/>
          <w:sz w:val="24"/>
        </w:rPr>
        <w:t>Слова «дата обращения» можно опустить и указать дату (01.03.2012)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120" w:after="120"/>
        <w:ind w:firstLine="51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12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итекстовые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тистические показатели российского книгоиздания в 2006 г. : цифры и рейтинг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bookchamb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at</w:t>
      </w:r>
      <w:r>
        <w:rPr>
          <w:rFonts w:cs="Times New Roman" w:ascii="Times New Roman" w:hAnsi="Times New Roman"/>
          <w:sz w:val="28"/>
          <w:szCs w:val="28"/>
        </w:rPr>
        <w:t> 2006/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) (12.02.2012)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Менеджмент в России и за рубежом. 200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2.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 // www/cfin/ru/hress/management/2002-2/ 12.s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 (12.02.2012)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трочные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Московский Кремль [Электронный ресурс] : трехмер. путеводитель. М. : Новый Диск, 2007. 1 электрон.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  </w:t>
      </w:r>
      <w:r>
        <w:rPr>
          <w:rFonts w:cs="Times New Roman" w:ascii="Times New Roman" w:hAnsi="Times New Roman"/>
          <w:sz w:val="28"/>
          <w:szCs w:val="28"/>
        </w:rPr>
        <w:t xml:space="preserve">Кремлева С. О. Сетевые сообщества // </w:t>
      </w:r>
      <w:r>
        <w:rPr>
          <w:rFonts w:cs="Times New Roman" w:ascii="Times New Roman" w:hAnsi="Times New Roman"/>
          <w:sz w:val="28"/>
          <w:szCs w:val="28"/>
          <w:lang w:val="en-US"/>
        </w:rPr>
        <w:t>PORTAL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: всерос. виртуал. энцикл. М., 2005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 //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du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ycholo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11.2005)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240" w:after="12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кстовые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 </w:t>
      </w:r>
      <w:r>
        <w:rPr>
          <w:rFonts w:cs="Times New Roman" w:ascii="Times New Roman" w:hAnsi="Times New Roman"/>
          <w:sz w:val="28"/>
          <w:szCs w:val="28"/>
        </w:rPr>
        <w:t xml:space="preserve">Дирина А. И. Право военнослужащих Российской Федерации на свободу ассоциаций // Военное право : сетевой журн. 2007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 //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ennoe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2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9.09.2007)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240" w:after="0"/>
        <w:ind w:firstLine="5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мните </w:t>
      </w:r>
      <w:r>
        <w:rPr>
          <w:rFonts w:cs="Times New Roman" w:ascii="Times New Roman" w:hAnsi="Times New Roman"/>
          <w:bCs/>
          <w:sz w:val="24"/>
          <w:u w:val="single"/>
        </w:rPr>
        <w:t>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амотно оформленный список использованных источников повышает качество и информативность учебных и научных работ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480" w:after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7.1 – 2003. Библиографическая запись. Библиографическое описание. Общие требования и правила составления [Электронный ресурс] // Библиотека: информационно-справочный порта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// www.library.ru/1/kb/standart/ (04.03.2012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7.12 – 93. Библиографическая запись. Сокращение слов на русском языке. Общие требования и правила [Текст]. – Взамен ГОСТ 7.12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7 ; дата введ. 01.07.1995 // Стандарты по издательскому делу: сб. док. / сост. А. А. Джиго, С. Ю. Калинин. – М. : Экономист, 2004. – С. 156-173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7.80 – 2000. Библиографическая запись. Заголовок. Общие требования и правила составления [Текст]. – Введ. впервые ; дата введ. 01.07.2002 // Стандарты по библиотечно-информационной деятельности / [сост. Т. В. Захарчук, О. М. Зусьман]. – СПб. : Профессия, 2003. – С. 408-418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7.82 – 2001. Библиографическая запись. Библиографическое описание электронных ресурсов. Общие требования и правила составления [Текст]. – Введ. впервые ; дата введ. 01.07.2002 // Стандарты по библиотечно-информационной деятельности / [сост. Т. В. Захарчук, О. М. Зусьман]. – СПб. : Профессия, 2003. – С. 430-461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7.83 – 2001. Электронные издания. Основные виды и выходные сведения – Введ. впервые ; дата введ. 01.07.2002 // Стандарты по библиотечно-информационной деятельности / [сост. Т. В. Захарчук, О. М. Зусьман]. – СПб. : Профессия, 2003. – С. 462-474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: создание и использование в публичных библиотеках [Текст] : справ. / [науч. ред. Р. С. Гиляревский, Г. Ф. Гордукалова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Пб. : Профессия, 2007. – 664 с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БИБЛИОГРАФИЧЕСКИХ ЗАПИСЕЙ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ниг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днотомные изда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нига с одним автором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ергойз, Л. С. Элементы линейной алгебры и аналитической геометрии [Текст] : учебник / Л. С. Маергойз. – М. : АСВ, 2004. – 232 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ыгин, В. Г. Промышленная экология [Текст] : учеб. пособие для вузов / В. Г. Калыгин. – М. : Академия, 2004. – 431 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, Е. Ф. Справочник по электрическим сетям [Текст] : в 6 т. / Е. Ф. Макаров ; под ред. И. Т. Горюнова, А. А. Любимова. – М. : Папирус Про, 2003. – 622 с.</w:t>
      </w:r>
    </w:p>
    <w:p>
      <w:pPr>
        <w:pStyle w:val="Style16"/>
        <w:spacing w:before="200" w:after="0"/>
        <w:ind w:firstLine="510"/>
        <w:rPr/>
      </w:pPr>
      <w:r>
        <w:rPr>
          <w:szCs w:val="28"/>
        </w:rPr>
        <w:t>Богомаз, И. В. Теоретическая механика [Текст]. В 2 т. Т. 1. Кинематика. Статика : учеб. пособие для студентов вузов, обучающихся по спец. «Строительство» / И. В. Богомаз. – М. : АСВ, 2005. – 190 с.</w:t>
      </w:r>
    </w:p>
    <w:p>
      <w:pPr>
        <w:pStyle w:val="Style16"/>
        <w:spacing w:before="200" w:after="0"/>
        <w:ind w:firstLine="510"/>
        <w:rPr>
          <w:szCs w:val="28"/>
        </w:rPr>
      </w:pPr>
      <w:r>
        <w:rPr>
          <w:bCs/>
          <w:szCs w:val="28"/>
        </w:rPr>
        <w:t>Семенов, В. В.</w:t>
      </w:r>
      <w:r>
        <w:rPr>
          <w:szCs w:val="28"/>
        </w:rPr>
        <w:t xml:space="preserve"> Философия: итог тысячелетий. Философская психология [Текст] / В. В. Семенов ; Рос. акад. наук, Пущин. науч. центр, Ин-т биофизики клетки, Акад. проблем сохранения жизни. </w:t>
      </w:r>
      <w:r>
        <w:rPr>
          <w:bCs/>
          <w:szCs w:val="28"/>
        </w:rPr>
        <w:t>–</w:t>
      </w:r>
      <w:r>
        <w:rPr>
          <w:szCs w:val="28"/>
        </w:rPr>
        <w:t xml:space="preserve"> Пущино : ПНЦ РАН, 2000. </w:t>
      </w:r>
      <w:r>
        <w:rPr>
          <w:bCs/>
          <w:szCs w:val="28"/>
        </w:rPr>
        <w:t>–</w:t>
      </w:r>
      <w:r>
        <w:rPr>
          <w:szCs w:val="28"/>
        </w:rPr>
        <w:t xml:space="preserve"> 64 с.</w:t>
      </w:r>
    </w:p>
    <w:p>
      <w:pPr>
        <w:pStyle w:val="Style16"/>
        <w:spacing w:before="200" w:after="0"/>
        <w:ind w:firstLine="510"/>
        <w:rPr/>
      </w:pPr>
      <w:r>
        <w:rPr>
          <w:bCs/>
          <w:szCs w:val="28"/>
        </w:rPr>
        <w:t>Перроун, П. Д.</w:t>
      </w:r>
      <w:r>
        <w:rPr>
          <w:szCs w:val="28"/>
        </w:rPr>
        <w:t xml:space="preserve"> Создание корпоративных систем на базе Java 2 Enterprise Edition [Текст] : рук. разработчика : [пер. с англ.] / Поль Дж. Перроун, С. Р. Венката, Р. Чаганти. </w:t>
      </w:r>
      <w:r>
        <w:rPr>
          <w:bCs/>
          <w:szCs w:val="28"/>
        </w:rPr>
        <w:t>–</w:t>
      </w:r>
      <w:r>
        <w:rPr>
          <w:szCs w:val="28"/>
        </w:rPr>
        <w:t xml:space="preserve"> М. [и др.] : Вильямс, 2001. </w:t>
      </w:r>
      <w:r>
        <w:rPr>
          <w:bCs/>
          <w:szCs w:val="28"/>
        </w:rPr>
        <w:t>–</w:t>
      </w:r>
      <w:r>
        <w:rPr>
          <w:szCs w:val="28"/>
        </w:rPr>
        <w:t xml:space="preserve"> 1179 с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нига двух авторов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фонова, Н. Н. Гражданское право [Текст] : учеб. пособие для вузов / Н. Н. Агафонова, Т. В. Богачева ; под общ. ред. А. Г. Калпина ; Мин-во общ. и проф. образования РФ, Моск. гос. юрид. акад. –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 изд., перераб. и доп. – М. : Юрист, 2002. – 542 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ников, В. А. Экологическая экспертиза [Текст] : Т. 1. Градостроительная документация. Сборник законодательных и нормативных документов / В. А. Гудников, В. Н. Седых. – М. : Энергосервис, 2005. – 560 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, А. В. Промышленное оборудование вакуумных плазменных устройств [Текст] : метод. указ. к выполнению лаб. работ / А. В. Ушаков, И. В. Карпов ; Краснояр. гос. техн. ун-т. – Красноярск : ИПЦ КГТУ, 2005. – 35 с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нига трех авторов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чек, А. В. Технология и оборудование статико-импульсной обработки поверхностным пластическим деформированием [Текст] : науч. изд. / А. В. Киричек, Д. Л. Соловьев, А. Г. Лазуткин. – М. : Машиностроение, 2004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87 с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афонова, Н. 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е право [Текст] : учеб. пособие для вузов / Н. Н. Агафонова, Т. В. Богачева, Л. И. Глушкова ; под общ. ред. А. Г. Калпина ; авт. вступ. ст. Н. Н. Поливаев ; М-во общ. и проф. образования РФ, Моск. гос. юрид. акад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-е изд., перераб. и доп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 : Юристъ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42 с. 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аревский, В. С. Обработка осадков сточных вод [Текст] : учеб. пособие / В. С. Дикаревский, В. Г. Иванов, Н. А. Черников. – СПб. : Петербургский гос. ун-т путей сообщения, 2001. – 36 с.</w:t>
      </w:r>
    </w:p>
    <w:p>
      <w:pPr>
        <w:pStyle w:val="Style16"/>
        <w:spacing w:before="200" w:after="0"/>
        <w:ind w:firstLine="510"/>
        <w:rPr/>
      </w:pPr>
      <w:r>
        <w:rPr>
          <w:bCs/>
          <w:szCs w:val="28"/>
        </w:rPr>
        <w:t>Бахвалов, Н. С.</w:t>
      </w:r>
      <w:r>
        <w:rPr>
          <w:szCs w:val="28"/>
        </w:rPr>
        <w:t xml:space="preserve"> Численные методы [Текст] : учеб. пособие для физ.-мат. специальностей вузов / Н. С. Бахвалов, Н. П. Жидков, Г. М. Кобельков ; под общ. ред. Н. И. Тихонова. </w:t>
      </w:r>
      <w:r>
        <w:rPr>
          <w:bCs/>
          <w:szCs w:val="28"/>
        </w:rPr>
        <w:t>–</w:t>
      </w:r>
      <w:r>
        <w:rPr>
          <w:szCs w:val="28"/>
        </w:rPr>
        <w:t xml:space="preserve"> 2-е изд.  </w:t>
      </w:r>
      <w:r>
        <w:rPr>
          <w:bCs/>
          <w:szCs w:val="28"/>
        </w:rPr>
        <w:t>–</w:t>
      </w:r>
      <w:r>
        <w:rPr>
          <w:szCs w:val="28"/>
        </w:rPr>
        <w:t xml:space="preserve"> М. : Физматлит                                                                         : Лаб. базовых знаний ; СПб.  : Нев. диалект, 2002. </w:t>
      </w:r>
      <w:r>
        <w:rPr>
          <w:bCs/>
          <w:szCs w:val="28"/>
        </w:rPr>
        <w:t>–</w:t>
      </w:r>
      <w:r>
        <w:rPr>
          <w:szCs w:val="28"/>
        </w:rPr>
        <w:t xml:space="preserve"> 630 с. </w:t>
      </w:r>
    </w:p>
    <w:p>
      <w:pPr>
        <w:pStyle w:val="Style16"/>
        <w:ind w:firstLine="510"/>
        <w:rPr>
          <w:szCs w:val="28"/>
        </w:rPr>
      </w:pPr>
      <w:r>
        <w:rPr>
          <w:szCs w:val="28"/>
        </w:rPr>
      </w:r>
    </w:p>
    <w:p>
      <w:pPr>
        <w:pStyle w:val="Style16"/>
        <w:ind w:firstLine="510"/>
        <w:rPr>
          <w:szCs w:val="28"/>
        </w:rPr>
      </w:pPr>
      <w:r>
        <w:rPr>
          <w:szCs w:val="28"/>
        </w:rPr>
        <w:t>Грузинов, В. П. Экономика предприятия [Текст] : учеб. для студентов вузов, обуч. по экон. спец. / В. П. Грузинов, К. К. Максимов, Н. Д. Эриашвили ; под ред. В. П. Грузинова. – М. : Банки и биржи : ЮНИТИ, 2008. – 534 с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нига четырех и более авторов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[Текст] : учеб. пособие / В. Б. Дулепова, И. И. Зырянова, Л. Н. Пфаненштиль, И. А. Соколова ; под ред. Л. Н. Пфаненштиль ; Краснояр. гос. техн. ун-т. – Красноярск : ИПЦ  КГТУ, 2004. – 129 с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[Текст] : учеб. пособие / В. Б. Дулепова [и др.] ; под ред. Л. Н. Пфаненштиль ; Краснояр. гос. техн. ун-т. – Красноярск : ИПЦ КГТУ, 2004. – 129 с. 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и использование сточных вод в промышленном водоснабжении [Текст] / А. М. Кагановский [и др.]. – М. : Химия, 1983. – 288 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рия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 пособие для студентов всех специальностей / В. Н. Быков [и др.] ; отв. ред. В. Н. Сухов ; М-во образования Рос. Федерации, С.-Петерб. гос. лесотехн. акад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-е изд., перераб. и доп. 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б. : СПбЛТА, 2001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1 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ентарий к Бюджетному кодексу Российской Федерации постатейный </w:t>
      </w:r>
      <w:r>
        <w:rPr>
          <w:rFonts w:cs="Times New Roman" w:ascii="Times New Roman" w:hAnsi="Times New Roman"/>
          <w:sz w:val="28"/>
          <w:szCs w:val="28"/>
        </w:rPr>
        <w:t>[Текст] / под ред. А. Н. Козырина. – М. : ЭКАР, 2008. – 667 с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Кодексов и Законов Российской Федерации [Текст]. – СПб. : Питер, 2003. – 992 с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сихология [Текст] : учеб. для ин-тов физ. культуры / под общ. ред. В. М. Мельникова. – М. : Физкультура и спорт, 2007. – 366 с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Многотомное издание</w:t>
      </w:r>
    </w:p>
    <w:p>
      <w:pPr>
        <w:pStyle w:val="Normal"/>
        <w:spacing w:lineRule="auto" w:line="240" w:before="240" w:after="24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зьмин, В. 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авочник домашнего врача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в 3 ч. / Владимир Казьмин. 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 : АСТ : Астрель, 2001 </w:t>
      </w:r>
    </w:p>
    <w:p>
      <w:pPr>
        <w:pStyle w:val="Normal"/>
        <w:spacing w:lineRule="auto" w:line="240" w:before="240" w:after="240"/>
        <w:ind w:firstLine="51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. 2 : Детские болезни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3, [1] с.  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(предпочтительно)</w:t>
      </w:r>
    </w:p>
    <w:p>
      <w:pPr>
        <w:pStyle w:val="Normal"/>
        <w:spacing w:lineRule="auto" w:line="240" w:before="200" w:after="20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зьмин, В. 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авочник домашнего врача </w:t>
      </w:r>
      <w:r>
        <w:rPr>
          <w:rFonts w:cs="Times New Roman" w:ascii="Times New Roman" w:hAnsi="Times New Roman"/>
          <w:sz w:val="28"/>
          <w:szCs w:val="28"/>
        </w:rPr>
        <w:t xml:space="preserve">[Текст].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ч. Ч. 2. Детские болезни / Владимир Казьмин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 : АСТ : Астрель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3, [1] с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овари, справочник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ий энциклопедический словарь [Текст] / под ред. Е. Ф. Гуро. – М. : Инфра-М, 2004. – 578 с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канов, Г. С. Микро- и макро- экономика [Текст] : энциклопедический словарь / Г. С. Вечканов. – СПб. : Лань, 2000. – 352 с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епонированные научные работ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овский, В. А. Управление маркетинговыми исследованиями в регионе [Текст] / В. А. Разумовский, Д. А. Андреев ; Ин-т экономики города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0 с. : схемы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блиогр.: с. 208-209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. в ИНИОН Рос. акад. наук 15.02.02, № 139876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ое исследование малых групп населения [Текст] / В. И. Иванов [и др.] ; М-во образования Рос. Федерации, Финансовая академия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0 с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блиогр.: с. 108-109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. в ВИНИТИ 13.06.02, № 145432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Отчеты о научно-исследовательской работе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енетической структуры стада [Текст] : отчет о НИР (промежуточ.) : 42-44 / Всерос. науч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. ин-т животноводства; рук. Попов В. А. ; исполн.: Алешин Г. П. [и др.]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2001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5 с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блиогр.: с. 72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74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ГР 01840051145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. № 04534333943.</w:t>
      </w:r>
    </w:p>
    <w:p>
      <w:pPr>
        <w:pStyle w:val="Normal"/>
        <w:spacing w:lineRule="auto" w:line="240" w:before="240" w:after="240"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Диссертации и авторефераты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шняков, И. 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 и методы оценки коммерческих банков в условиях неопределенности [Текст] : дис. … канд. экон. наук : 08.00.13 : защищена 12.02.02 : утв. 24.06.02 / Вишняков Илья Владимирович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4 с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4200204433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зеров, И.В. Религиозная политика Золотой Орды на Руси в XIII-XIV вв. </w:t>
      </w:r>
      <w:r>
        <w:rPr>
          <w:rFonts w:cs="Times New Roman" w:ascii="Times New Roman" w:hAnsi="Times New Roman"/>
          <w:sz w:val="28"/>
          <w:szCs w:val="28"/>
          <w:lang w:eastAsia="ru-RU"/>
        </w:rPr>
        <w:t>[Текст] </w:t>
      </w:r>
      <w:r>
        <w:rPr>
          <w:rFonts w:cs="Times New Roman" w:ascii="Times New Roman" w:hAnsi="Times New Roman"/>
          <w:sz w:val="28"/>
          <w:szCs w:val="28"/>
        </w:rPr>
        <w:t>: дис …. канд. ист. наук : 07.00.02: защищена 22.01.02 / Белозеров Иван Валентинович. – М., 2002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15 с. – 04200201565. 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иев,</w:t>
      </w:r>
      <w:r>
        <w:rPr>
          <w:rFonts w:cs="Times New Roman" w:ascii="Times New Roman" w:hAnsi="Times New Roman"/>
          <w:sz w:val="28"/>
          <w:szCs w:val="28"/>
        </w:rPr>
        <w:t xml:space="preserve"> А. И. Гарантии прав личности в конституционном праве Российской Федерации и международном пр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[Текст] </w:t>
      </w:r>
      <w:r>
        <w:rPr>
          <w:rFonts w:cs="Times New Roman" w:ascii="Times New Roman" w:hAnsi="Times New Roman"/>
          <w:sz w:val="28"/>
          <w:szCs w:val="28"/>
        </w:rPr>
        <w:t>: Автореф. дис. … канд. юридич. наук /</w:t>
      </w:r>
      <w:r>
        <w:rPr>
          <w:rFonts w:cs="Times New Roman" w:ascii="Times New Roman" w:hAnsi="Times New Roman"/>
          <w:iCs/>
          <w:sz w:val="28"/>
          <w:szCs w:val="28"/>
        </w:rPr>
        <w:t xml:space="preserve"> Уми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хазур Исраилович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б., 2006. – 24 с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туньков, И. С.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изводственные функции комплексных переменных в экономическом анали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Текст] </w:t>
      </w:r>
      <w:r>
        <w:rPr>
          <w:rFonts w:cs="Times New Roman" w:ascii="Times New Roman" w:hAnsi="Times New Roman"/>
          <w:sz w:val="28"/>
          <w:szCs w:val="28"/>
        </w:rPr>
        <w:t xml:space="preserve">: Автореф. дис. … канд. экон. наук / </w:t>
      </w:r>
      <w:r>
        <w:rPr>
          <w:rFonts w:cs="Times New Roman" w:ascii="Times New Roman" w:hAnsi="Times New Roman"/>
          <w:bCs/>
          <w:sz w:val="28"/>
          <w:szCs w:val="28"/>
        </w:rPr>
        <w:t>Светуньков Иван Сергеевич. – СПб., 2008. – 28 с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хов, Д. В. Овердрафт в системе расчетных и кредитных отно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[Текст] </w:t>
      </w:r>
      <w:r>
        <w:rPr>
          <w:rFonts w:cs="Times New Roman" w:ascii="Times New Roman" w:hAnsi="Times New Roman"/>
          <w:sz w:val="28"/>
          <w:szCs w:val="28"/>
        </w:rPr>
        <w:t xml:space="preserve">: Автореф. дис. ... канд. экон. наук; спец. 08.00.10 / Орехов Дмитрий Владимирович. – М., 2007. – 22 с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ферат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е лаки для струйной печ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РЖ. Химия. 19 У, Технология полимерных материалов / ВИНИТИ. – 2007. – № 6. – С. 11. – Реф. пат.: Пат. 7015259 США, МПК С 09 Д 11/10 / Seiko Epson Corp., Kataoka Shuich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цензи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, А. В. Как звучит? [Текст] / Андрей Гаврилов // Книжное обозрение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 марта (№ 10-11)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ц. на кн.: Музыкальный запас. 70-е : проблемы, портреты, случаи / Т. Чередниченко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 : Новое лит. обозрение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92 с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борник статей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радиоэлектроники : сб. науч. тр. [Текст] / под ред. А. В. Сарафанова, А. И. Громыко. – Красноярск : ИПЦ КГТУ, 2005. – 728 с.</w:t>
      </w:r>
    </w:p>
    <w:p>
      <w:pPr>
        <w:pStyle w:val="Style16"/>
        <w:spacing w:before="240" w:after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из журнала</w:t>
      </w:r>
    </w:p>
    <w:p>
      <w:pPr>
        <w:pStyle w:val="Style16"/>
        <w:ind w:firstLine="510"/>
        <w:rPr/>
      </w:pPr>
      <w:r>
        <w:rPr>
          <w:szCs w:val="28"/>
        </w:rPr>
        <w:t>Кузьмин, А. М. Теория решения изобретательских задач [Текст] / А. М. Кузьмин // Методы менеджмента качества. – 2005. – № 1. – С. 31-34.</w:t>
      </w:r>
    </w:p>
    <w:p>
      <w:pPr>
        <w:pStyle w:val="Style16"/>
        <w:spacing w:before="200" w:after="0"/>
        <w:ind w:firstLine="510"/>
        <w:rPr>
          <w:szCs w:val="28"/>
        </w:rPr>
      </w:pPr>
      <w:r>
        <w:rPr>
          <w:szCs w:val="28"/>
        </w:rPr>
        <w:t xml:space="preserve">Каспарова, Н. Н. Российские правила каталогизации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[Текст] / Н. Н. Каспарова, Г. В. Лихачёва, Ж. И. Козанец // Библиотековедение. – 2011. – № 6. – С. 5-15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из журнала, опубликованная в двух номерах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, В. И. Экологическое сознание [Текст] / В. И. Медведев, А. А. Алдашева // Экология человека. – 2001. – № 3. – С. 17-20 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№ 4. – С. 20-22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из газеты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Президент (2000 – 2008; В. В. Путин). О Федеральном агентстве по строительству и жилищно-коммунальному хозяйству [Текст] : указ Президента Рос. Федерации 1 дек. 2004 г. № 1487 // Российская газета. – 2004. – 3 дек. – С. 9-11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Президент (2012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; В. В. Путин). О Федеральном агентстве по туризму и Федеральном агентстве по физической культуре и спорту [Текст] : указ Президента Рос. Федерации 15 мая 2012 г. № 1987 // Российская газета. – 2012. – 17 мая – С. 2-3.</w:t>
      </w:r>
    </w:p>
    <w:p>
      <w:pPr>
        <w:pStyle w:val="Normal"/>
        <w:spacing w:lineRule="auto" w:line="240" w:before="20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, Л. В банк за деньгами? Прихватите и свои [Текст] : об условиях кредитования малого бизнеса / Л. Назарова // Экономика и жизнь. – 2010. – Февр. (№ 17). – С. 7-12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, А. Возвращение Александра Грина [Текст] : [в Феодосии состоялись Гриновские чтения] / Алексей Варламов // Литературная газета. – 2005. – 19-25 янв. – С. 8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из сериального издания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, Л. И. Преподавание гуманитарных дисциплин [Текст] / Л. И. Рудаков // Вестн. Моск. ун-та. Сер. 3. Философия. – 2004. – № 7. – С. 12-17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из книг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, А. Б. Экологическое со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А. Б. Новиков // Эволюция культуры : сб. науч. тр. / Воронеж. гос. ун-т. – Воронеж, 2001. – С. 37-46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нова, Г. 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имент : Коммуникативный статус или стратегия в дискурсе [Текст] / Г. С. Двинова // Социальная власть языка : сб. науч. тр. / Воронеж. межрегион. ин-т обществ. наук, Воронеж. гос. ун-т, Фак. романо-герман. истории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ронеж, 2001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101-106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лава из книг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вс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> 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оэтажные производственные здания с решетчатыми ригелями [Текст] / Л. В. Еживский, Л. С. Сомов // Металлические конструкции. В 3 т. Т. 2. Конструкции зданий : учебник  для строит. вузов. / под общ. ред. Г. П. Иванова. – М. : Высш. шк., 2002. – Гл. 2. – С. 66-195.</w:t>
      </w:r>
    </w:p>
    <w:p>
      <w:pPr>
        <w:pStyle w:val="Normal"/>
        <w:spacing w:lineRule="auto" w:line="240" w:before="20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ый, А. 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законодательство Европейского сообщества [Текст] / А. И. Малый // Институты Европейского союза : учеб. пособие / А. И. Малый, Дж. Кемпбелл, М. О’Нейл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ангельск : Двина, 2002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. 1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7-26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нные 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ко, Т. А. Развитие личности подростков в различных типах семей [Электронный ресурс] / Т. А. Гурко, Н. А. Орлова // Социологические исследования. – 201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0. – С. 99-108. – Доступ из локальной сети б-ки СИБУП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</w:t>
        </w:r>
      </w:hyperlink>
      <w:r>
        <w:rPr>
          <w:rFonts w:cs="Times New Roman" w:ascii="Times New Roman" w:hAnsi="Times New Roman"/>
          <w:sz w:val="28"/>
          <w:szCs w:val="28"/>
        </w:rPr>
        <w:t>. e</w:t>
      </w:r>
      <w:r>
        <w:rPr>
          <w:rFonts w:cs="Times New Roman" w:ascii="Times New Roman" w:hAnsi="Times New Roman"/>
          <w:sz w:val="28"/>
          <w:szCs w:val="28"/>
          <w:lang w:val="en-US"/>
        </w:rPr>
        <w:t>biblioteka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  <w:lang w:val="en-US"/>
        </w:rPr>
        <w:t>brows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26197060 (05.03.201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 методы для диагностики физиологического стресса [Электронный ресурс] / Л. Х. Гаркави [и др.] // Известия Южного федер. ун-та. Технические науки. – 2009. – Т. 98, № 9. – С. 41-4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e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12956871 (05.03.2012).</w:t>
      </w:r>
    </w:p>
    <w:p>
      <w:pPr>
        <w:pStyle w:val="ConsPlusNormal"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влятшина, Л. Расследование несчастных случаев на производстве : экспертиза для суда [Электронный ресурс] / Л. Девлятшина // Кадровик. Трудовое право для кадровика. – 2010. – № 12. –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 //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12.01.2011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ва, Е. А. Материаловедение. Микроструктура  железоуглеродистых сплавов [Электронный ресурс] : лаб. практикум / Е. А. Атова, О. Ю. Фоменко. – Электрон. дан. (5 Мб). – Красноярск : ИПЦ  КГТУ, 2003. – 1 электрон. опт. диск (CD-ROM). – Систем. требования : Pentium-166 ; 32 Mb ; операц. система Windows 98, 2000, XP ; видеокарта 16 Mb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zhurnal.mipt.rss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03.03.200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5 файлов, 178 тыс. записей). – М., [1999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 // www.gpntb.ru/ win/search/help/el-ca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06.10.201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ин, Андрей. Три поисковика Рунета, не считая Google [Электронный ресурс] / А. Травин. 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.netoskop.ru/theme /2001/06/21/2662. 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1.08.200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дия издателей периодической печати. Российская аудитория Интернета преодолела порог в 5 млн. человек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.gipp.ru/print.php?id=5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1.03.2003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уренс, Стив. Контекст при поиске в Web [Электронный ресурс] / С. Лоуренс // Открытые системы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0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1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. osp.ru/os/2000/12/062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5.07.200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ров, П. Ю. Франция XVI века. Опыт реконструкции по нотариальным актам / П. Ю. Уваров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 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.orbis-edievalis.nm</w:t>
        </w:r>
      </w:hyperlink>
      <w:r>
        <w:rPr>
          <w:rFonts w:cs="Times New Roman" w:ascii="Times New Roman" w:hAnsi="Times New Roman"/>
          <w:sz w:val="28"/>
          <w:szCs w:val="28"/>
        </w:rPr>
        <w:t>. ru/library/ uvarov.html (01.09.2009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Законодательные материалы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ая область. Законы. О муниципальной службе во Владимирской области : [принят 30 мая 2007 г. № 58-03] // Владимирские ведомости. – 2007. – 31 мая. – С. 7-8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[Текст] : [принята Генеральной Ассамблеей ООН 10 декабря 1948 г.] // Права человека. Основные международные документы : сб. документов. – М., 1990. – С. 5-25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СФСР [Текст] : [принят третьей сес. Верхов. Совета РСФСР шестого созыва 11 июня 1964 г.] : офиц. текст : по состоянию на 15 нояб. 2001 г. / М-во юстиции Рос. Федерации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 : Маркетинг, 2001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9, [1] с. </w:t>
      </w:r>
    </w:p>
    <w:p>
      <w:pPr>
        <w:pStyle w:val="ConsPlus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ая социальная хартия (пересмотренная) [Текст] : [принята в г. Страсбурге 03.05.1996 г.] // Бюллетень международных договоров. – 2010. – № 4 (апр.). – С. 17-67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защите прав человека и основных свобод от 4 ноября 1950 г. [Текст] // Действующее международное право. В 3 т. Т. 2 [Текст] / сост. Ю. М. Колосов, Э. С. Кривчикова. – М. : Изд-во Московского независимого ин-та международного права, 1997. – С. 5-25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[Текст] : [принята всенародным голосованием 12 декабря 1993 г.]  //  Российская   газета.  –  1993.  –  25 дек. – С. 5-10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. Законодательное Собрание. Законы. О социальной поддержке инвалидов [Электронный ресурс] : закон Красноярского края : [в ред. Законов Красноярского края от 06.10.2011 № 13-6255]. – СПС «Консультант Плюс» (02.08.2012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. Законы. О налоге на имущество организаций [Текст] : закон Красноярского края : [от 08.11.2007 № 3-674 : ред. от 01.12.2010] // Краевой вестник. – 2011. – № 109 (30 нояб.). – С. 5-10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пакт об экономических, социальных и культурных правах от 19 декабря 1966 г. [Текст] // Права человека. Основные международные документы : сб. документов. – М. : Международные отношения, 1989. – С. 5-25.</w:t>
      </w:r>
    </w:p>
    <w:p>
      <w:pPr>
        <w:pStyle w:val="ConsPlus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безопасности и гигиене труда в производственной среде [Текст] : конвенция МОТ № 155 : [принята в г. Женева 22.06.1981 на 67-ой сессии Генеральной конференции МОТ] // Собрание законодательства РФ. – 2001. – № 50 (10 дек.). – Ст. 4652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Верховный Суд. Пленум. О применении судами норм уголовно-процессуального законодательства, регулирующих подготовку уголовного дела к судебному разбирательству [Текст] : постановление Пленума Верховного Суда Рос. Федерации от 22 декабря 2009 г. № 28 // Российская газета. – 2010. – 13 янв. – С. 3-5.</w:t>
      </w:r>
    </w:p>
    <w:p>
      <w:pPr>
        <w:pStyle w:val="Style17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Верховный Суд. Пленум. Об изменении и дополнении некоторых постановлений Пленума Верховного Суда Российской Федерации по общим вопросам судебной деятельности : постановление Пленума Верховного Суда Рос. Федерации от 6 февраля 2007 г. № 5 // Бюллетень Верховного Суда Российской Федерации. – 2007. – № 5. – С. 1.</w:t>
      </w:r>
    </w:p>
    <w:p>
      <w:pPr>
        <w:pStyle w:val="Style17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Высший Арбитражный Суд. Выкуп земельного участка под объектом незавершенного строительства [Текст] : постановление Президиума Высшего Арбитражного Суда Рос. Федерации от 10 апреля 2012 г. № 15874/11 // Вестник Высшего Арбитражного Суда Рос. Федерации. – 2012. – № 7. – С. 187-192.</w:t>
      </w:r>
    </w:p>
    <w:p>
      <w:pPr>
        <w:pStyle w:val="Style17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Высший Арбитражный Суд. Общая долевая собственность [Текст] : постановление Президиума Высшего Арбитражного Суда Рос. Федерации от 05 апреля 2012 г. № 14055/11 // Вестник Высшего Арбитражного Суда Российской Федерации. – 2012. – № 7. – С. 183-186.</w:t>
      </w:r>
    </w:p>
    <w:p>
      <w:pPr>
        <w:pStyle w:val="Style17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sz w:val="28"/>
          <w:szCs w:val="28"/>
        </w:rPr>
        <w:t xml:space="preserve"> О бухгалтерском учете. ПБУ 1-23. Методические указания [Текст] : федер. закон : [принят Гос. Думой 23 февраля 1996 г. : одобр. Сов. Федерации 20 марта 1996 г.]. – Новосибирск : Сиб. унив. изд-во, 2009. – 205 с.</w:t>
      </w:r>
    </w:p>
    <w:p>
      <w:pPr>
        <w:pStyle w:val="Style17"/>
        <w:numPr>
          <w:ilvl w:val="0"/>
          <w:numId w:val="15"/>
        </w:numPr>
        <w:suppressAutoHyphens w:val="true"/>
        <w:spacing w:lineRule="atLeast" w:line="200" w:before="20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sz w:val="28"/>
          <w:szCs w:val="28"/>
        </w:rPr>
        <w:t xml:space="preserve"> О воинской обязанности и военной службе : федер. закон : [принят Гос. Думой 6 марта 1998 г. : одобр. Советом Федерации 12 марта 1998 г.]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[4-е изд.]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 : Ось –89, [2001?]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6, [1] с. </w:t>
      </w:r>
    </w:p>
    <w:p>
      <w:pPr>
        <w:pStyle w:val="TextBodyIndent"/>
        <w:numPr>
          <w:ilvl w:val="0"/>
          <w:numId w:val="15"/>
        </w:numPr>
        <w:suppressAutoHyphens w:val="true"/>
        <w:spacing w:lineRule="atLeast" w:line="200"/>
        <w:jc w:val="both"/>
        <w:rPr>
          <w:szCs w:val="28"/>
        </w:rPr>
      </w:pPr>
      <w:r>
        <w:rPr>
          <w:szCs w:val="28"/>
        </w:rPr>
        <w:t xml:space="preserve">Российская Федерация. Законы. О государственной судебно-экспертной деятельности в Российской Федерации [Электронный ресурс] : федер. закон : [принят Гос. Думой 05 апреля 2001 г. : в ред. федеральн. Законов от 06 декабря 2011 г. № 409-ФЗ]. –  </w:t>
      </w:r>
      <w:r>
        <w:rPr>
          <w:szCs w:val="28"/>
          <w:lang w:val="en-US"/>
        </w:rPr>
        <w:t>URL</w:t>
      </w:r>
      <w:r>
        <w:rPr>
          <w:szCs w:val="28"/>
        </w:rPr>
        <w:t xml:space="preserve"> 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 // </w:t>
      </w:r>
      <w:hyperlink r:id="rId25"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consultant</w:t>
        </w:r>
        <w:r>
          <w:rPr>
            <w:rStyle w:val="InternetLink"/>
            <w:bCs/>
            <w:color w:val="000000"/>
            <w:szCs w:val="28"/>
            <w:u w:val="none"/>
          </w:rPr>
          <w:t>/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szCs w:val="28"/>
        </w:rPr>
        <w:t xml:space="preserve"> (20.08.2012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О деятельности по приему платежей физических лиц, осуществляемой платежными агентами [Текст] : [от 03.06.2009 № 103-ФЗ : ред. от 27.06.2001] // Российская    газета. – 2009. – № 104  (10 июн.). – С. 5-10.</w:t>
      </w:r>
    </w:p>
    <w:p>
      <w:pPr>
        <w:pStyle w:val="Style17"/>
        <w:numPr>
          <w:ilvl w:val="0"/>
          <w:numId w:val="15"/>
        </w:numPr>
        <w:tabs>
          <w:tab w:val="clear" w:pos="708"/>
          <w:tab w:val="right" w:pos="9639" w:leader="underscor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Об общих принципах организации местного самоуправления в Российской Федерации [Текст] : федер. закон Рос. Федерации : [принят 06.10.2003 г. № 131-ФЗ : в ред. от 28.11.2009 г.] // Собрание законодательства РФ. – 2003. – № 40. – Ст. 3822.</w:t>
      </w:r>
    </w:p>
    <w:p>
      <w:pPr>
        <w:pStyle w:val="Style17"/>
        <w:numPr>
          <w:ilvl w:val="0"/>
          <w:numId w:val="15"/>
        </w:numPr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sz w:val="28"/>
          <w:szCs w:val="28"/>
        </w:rPr>
        <w:t xml:space="preserve"> Семейный кодекс Российской Федерации [Текст] : федер. закон : [принят Гос. Думой 8 дек. 1995 г. : по состоянию на 3 янв. 2001 г.]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б. : Victory : Стаун-кантри, 2001.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4 с. </w:t>
      </w:r>
    </w:p>
    <w:p>
      <w:pPr>
        <w:pStyle w:val="Style17"/>
        <w:numPr>
          <w:ilvl w:val="0"/>
          <w:numId w:val="15"/>
        </w:numPr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головный ко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[Текст] : федер. закон : [принят Гос. Думой 24 мая 1996 г. : одобрен Сов. Федерации 5 июня 1996 г. : по состоянию на 1 июня 2012 г.] / авт. примеч. Е. Ю. Сафарова. – М. : Рид Групп, 2012. – 224 с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Конституция Российской Федерации [Текст] : [принята всенародным голосованием 12.12.1993 г. с учетом поправок, внесенных Законами РФ о поправках к Конституции РФ от 30.12.2008 г. № 6-ФКЗ, от 30.12.2008 г. № 7-ФКЗ] // Российская газета. – 2009. – № 7 (21 янв.) – С. 5-10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М-во труда. Об утверждении рекомендаций об организации работы по рассмотрению коллективного трудового спора примирительной комиссией [Текст] : постановление М-ва труда Рос. Федерации от 14.08.2002 г. № 57 // Бюллетень Минтруда РФ. – 2002. – № 8. – С. 5-25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М-во финансов. Об утверждении положения по бухгалтерскому учету «Бухгалтерская отчетность организации» (ПБУ 4/99) [Электронный ресурс] : приказ М-ва финансов Рос. Федерации № 43 н. : [в ред. Приказов Минфина РФ от 08.11.2010 г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2н</w:t>
        </w:r>
      </w:hyperlink>
      <w:r>
        <w:rPr>
          <w:rFonts w:cs="Times New Roman" w:ascii="Times New Roman" w:hAnsi="Times New Roman"/>
          <w:sz w:val="28"/>
          <w:szCs w:val="28"/>
        </w:rPr>
        <w:t>]. – СПС «Консультант Плюс» (02.08.2012).</w:t>
      </w:r>
    </w:p>
    <w:p>
      <w:pPr>
        <w:pStyle w:val="Style17"/>
        <w:numPr>
          <w:ilvl w:val="0"/>
          <w:numId w:val="15"/>
        </w:numPr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. Президент (2000- 2008 ; В. В. Путин).</w:t>
      </w:r>
      <w:r>
        <w:rPr>
          <w:rFonts w:cs="Times New Roman" w:ascii="Times New Roman" w:hAnsi="Times New Roman"/>
          <w:sz w:val="28"/>
          <w:szCs w:val="28"/>
        </w:rPr>
        <w:t xml:space="preserve"> О положении в стране и основных направлениях внутр. и внеш. политики государства [Текст] : послание Президента Рос Федерации Федеральному Собранию Рос. Федерации :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 : [Б. и.], 2001. 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6 с. 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Ы БИБЛИОГРАФИЧЕСКИХ ЗАПИСЕЙ</w:t>
      </w:r>
    </w:p>
    <w:p>
      <w:pPr>
        <w:pStyle w:val="Normal"/>
        <w:tabs>
          <w:tab w:val="clear" w:pos="708"/>
          <w:tab w:val="center" w:pos="4890" w:leader="none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ПИСКА ЛИТЕРАТУР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ссийская Федерация. Законы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мейны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[Текст] : фед. зак. [Принят Гос. Думой 8 дек. 1995 г. : по состоянию на 1 марта 2011г.]. – М. : Проспект : КНОРУС, 2011. – 64 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исимова, Е. 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нгвистика текста и межкультурная коммуникация (на материале креолизованных текстов) [Текст] : учеб. пособие / Е. Е. Анисим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: Академия, 2003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аканцева, Т. 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исемейные факто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де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социализации ребенка [Текст] / Т. А. Араканцева // Мир обра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е в мир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 4(4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215-22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ипова, И. 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ие тесты самодиагностики личности старшеклассников и студентов [Электронный ресурс] : психологический практикум / И. А. Архипова. – Электрон. дан. и прог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 : Наука и Техника,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эл. опт. диск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D-R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раментова, Л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сихогенетику [Текст] : учеб. пособие для вузов ; рекомендовано методсоветом по направлению / Л. А. Атраментова, О. В. Филипцова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: Флинта : Моск. психолого-социальный ин-т, 2004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72 с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данов, Е. 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ие основы "Паблик рилейшнз" [Текст] : учебное пособие / Е. Н. Богданов, В. Г. Зазыки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-е изд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 : Питер, 2004. – 620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я психология</w:t>
      </w:r>
      <w:r>
        <w:rPr>
          <w:rFonts w:cs="Times New Roman" w:ascii="Times New Roman" w:hAnsi="Times New Roman"/>
          <w:sz w:val="28"/>
          <w:szCs w:val="28"/>
        </w:rPr>
        <w:t xml:space="preserve"> [Текст] : практикум / ред. И. С. Клецина. – 2-е изд., перераб. и доп. – СПб. : Питер, 2009. – 49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ко, Т. А. Развитие личности подростков в различных типах семей [Электронный ресурс] / Т. А. Гурко, Н. А. Орлова // Социологические исследования. – 2011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0. – С. 99-108. – Доступ из локальной сети б-ки СИБУП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 // www</w:t>
        </w:r>
      </w:hyperlink>
      <w:r>
        <w:rPr>
          <w:rFonts w:cs="Times New Roman" w:ascii="Times New Roman" w:hAnsi="Times New Roman"/>
          <w:sz w:val="28"/>
          <w:szCs w:val="28"/>
        </w:rPr>
        <w:t>. e</w:t>
      </w:r>
      <w:r>
        <w:rPr>
          <w:rFonts w:cs="Times New Roman" w:ascii="Times New Roman" w:hAnsi="Times New Roman"/>
          <w:sz w:val="28"/>
          <w:szCs w:val="28"/>
          <w:lang w:val="en-US"/>
        </w:rPr>
        <w:t>biblioteka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  <w:lang w:val="en-US"/>
        </w:rPr>
        <w:t>brows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26197060 (05.03.2012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мина, А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де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е различия в телесном наказании детей [Текст] / А. В. Истомина // Социологические исследовани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 127-130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рара, Дж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я личности [Текст] / Дж. Капрара, Д. Сервон ; пер. В. Белоус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 : Питер, 200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19 с.</w:t>
      </w:r>
    </w:p>
    <w:p>
      <w:pPr>
        <w:pStyle w:val="ConsPlusNormal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, Н. Ю. Диагностика и коррекция поведения трудных подростков [Электронный ресурс]  // Вопросы  психолог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[сайт журнала]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pp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su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1988/88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9.01.2011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йнс, Э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м по социальной психологии [Текст] : практикум / Э. Пайнс, К. Маслачпер, Н. Мальгин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-е межд. изд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 : Питер, 200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28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яков, В. 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ие отношения и деловая активность российских предпринимателей [Текст] : монография / В. П. Позняк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: Ин-т психологии РАН, 2001. – 240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ктикум по </w:t>
      </w:r>
      <w:r>
        <w:rPr>
          <w:rFonts w:cs="Times New Roman" w:ascii="Times New Roman" w:hAnsi="Times New Roman"/>
          <w:sz w:val="28"/>
          <w:szCs w:val="28"/>
        </w:rPr>
        <w:t>гендер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сихологии [Текст] : учеб. пособие для вузов ; рекомендовано методсоветом по направлению / ред. И. С. Клецина. – СПб. : Питер, 2003. – 48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р, А. Большой толковый психологический словарь [Текст] : Т. 1 / Артур Ребер; пер. с англ. Е. Ю. Чеботарева. – М. : ВЕЧЕ : АСТ, 2000. – 59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ов, В. 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ософская психология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В. В. Семенов ; Рос. акад. наук, Пущин. науч. центр, Ин-т биофизики клетки, Акад. проблем сохранения жизни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щино : ПНЦ РАН, 2000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5 с.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е трансформации в</w:t>
      </w:r>
      <w:r>
        <w:rPr>
          <w:rFonts w:cs="Times New Roman" w:ascii="Times New Roman" w:hAnsi="Times New Roman"/>
          <w:sz w:val="28"/>
          <w:szCs w:val="28"/>
        </w:rPr>
        <w:t xml:space="preserve"> России: теории, практики, сравнительный анализ [Текст] : учеб. пособие / ред. В. А. Ядов. – М. : Флинта : МПСИ, 2005. – 584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ковская, Е. 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Мое чужое тело": формы современного отношения женщины к себе в аспекте телесности [Текст] / Е. Б. Станковская // Мир психологии : научно-методический журна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112-119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, Т. Н. Детская речь – ее истоки и первые шаги в развитии [Текст] / Т. Н. Ушакова // Психологический журнал. – 1999. – Т. 20, № 3. – С. 59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о-методическое из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ГРАФИЧЕСКОЕ ОПИСАНИЕ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ЛЕНИЕ БИБЛИОГРАФИЧЕСКОГО СПИСКА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тодические указания к написанию научных, учебно-методических, контрольных, курсовых и дипломн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Составитель: </w:t>
      </w:r>
      <w:r>
        <w:rPr>
          <w:rStyle w:val="FontStyle20"/>
          <w:sz w:val="22"/>
          <w:szCs w:val="22"/>
        </w:rPr>
        <w:t xml:space="preserve">Любовь Павловна Силина ведущий библиотекарь </w:t>
      </w:r>
      <w:r>
        <w:rPr>
          <w:rFonts w:cs="Times New Roman" w:ascii="Times New Roman" w:hAnsi="Times New Roman"/>
        </w:rPr>
        <w:t>библиотеки НОУ СИБУП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ветственный редактор:</w:t>
      </w:r>
      <w:r>
        <w:rPr>
          <w:rFonts w:cs="Times New Roman" w:ascii="Times New Roman" w:hAnsi="Times New Roman"/>
        </w:rPr>
        <w:t xml:space="preserve"> Асламова Е. Б. и. о. заведующей библиотеки НОУ СИБУ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ригинал-макет и  верстка: Л. П. Силина, В. А. Плешк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о в печать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но в производство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14,85х21,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потребительская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трафаретная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. печ. л. </w:t>
            </w: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д. №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№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раж  экз. 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-  экз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дакционно-издательский отдел НОУ  СИБ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037, Красноярск, ул. Московская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на участке множительной техники НОУ  СИБ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660037, Красноярск, ул. Московская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9"/>
      <w:footerReference w:type="first" r:id="rId30"/>
      <w:type w:val="nextPage"/>
      <w:pgSz w:orient="landscape" w:w="8419" w:h="11906"/>
      <w:pgMar w:left="964" w:right="96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0"/>
        </w:tabs>
        <w:ind w:left="850" w:hanging="34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4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1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94"/>
        </w:tabs>
        <w:ind w:left="0" w:firstLine="51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1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ТО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nosis.ru/print. html?id=6464" TargetMode="External"/><Relationship Id="rId4" Type="http://schemas.openxmlformats.org/officeDocument/2006/relationships/hyperlink" Target="http://www.prometeus.nsv.ru/" TargetMode="External"/><Relationship Id="rId5" Type="http://schemas.openxmlformats.org/officeDocument/2006/relationships/hyperlink" Target="http://www.prognosis.ru/print.html?id=6464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ispp.ru/" TargetMode="External"/><Relationship Id="rId12" Type="http://schemas.openxmlformats.org/officeDocument/2006/relationships/hyperlink" Target="http://www.voppsy.ru/issues/1988/883.htm" TargetMode="External"/><Relationship Id="rId13" Type="http://schemas.openxmlformats.org/officeDocument/2006/relationships/hyperlink" Target="http://www/cfin/ru/hress/management/2002-2/12.shtml" TargetMode="External"/><Relationship Id="rId14" Type="http://schemas.openxmlformats.org/officeDocument/2006/relationships/hyperlink" Target="http://www/library/modules/psychology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elibrary.ru/item.asp?id=15918931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zhurnal.mipt.rssi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osp.ru/os/2000/12/062.htm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consuitant/ru" TargetMode="External"/><Relationship Id="rId26" Type="http://schemas.openxmlformats.org/officeDocument/2006/relationships/hyperlink" Target="consultantplus://offline/ref=E22569D78BF60CD8E95EDF424797F270EAC941DFEAC2BE6202B0FD15D6F8D9C3A90F2E31BDFF00D7aBJCF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voppsy.ru/issues/1988/883.ht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7:00Z</dcterms:created>
  <dc:creator>bibluser</dc:creator>
  <dc:description/>
  <dc:language>en-US</dc:language>
  <cp:lastModifiedBy>VB5</cp:lastModifiedBy>
  <cp:lastPrinted>2012-11-23T12:36:00Z</cp:lastPrinted>
  <dcterms:modified xsi:type="dcterms:W3CDTF">2013-02-28T07:37:00Z</dcterms:modified>
  <cp:revision>2</cp:revision>
  <dc:subject/>
  <dc:title>МЕТОДИЧЕСКОЕ РУКОВОДСТВО ПО ОФОРМЛЕНИЮ БИБЛИОГРАФИЧЕСКОГО ОПИСАНИЯ</dc:title>
</cp:coreProperties>
</file>